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江山聘用记事</w:t>
      </w:r>
      <w:r>
        <w:rPr>
          <w:sz w:val="48"/>
          <w:szCs w:val="48"/>
        </w:rPr>
        <w:t>TXT</w:t>
      </w:r>
      <w:r>
        <w:rPr>
          <w:sz w:val="48"/>
          <w:szCs w:val="48"/>
        </w:rPr>
        <w:t>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午后，新浪网的办公楼里，一场意外的盛宴正在悄然展开。公司领导们紧张兮兮地忙碌着，而员工们则好奇地围观。这不仅是因为即将到来的年度绩效考核，更因为这次考核与众不同，它将以“江山为聘</w:t>
      </w:r>
      <w:r>
        <w:rPr>
          <w:sz w:val="32"/>
          <w:szCs w:val="32"/>
        </w:rPr>
        <w:t>txt</w:t>
      </w:r>
      <w:r>
        <w:rPr>
          <w:sz w:val="32"/>
          <w:szCs w:val="32"/>
        </w:rPr>
        <w:t>新浪”为主题。</w:t>
      </w:r>
      <w:r>
        <w:rPr>
          <w:sz w:val="32"/>
          <w:szCs w:val="32"/>
        </w:rPr>
        <w:t>&lt;/p&gt;&lt;p&gt;&lt;img src="/static-img/AWrimqPmBPupMvuFVW66auJcaFEmjKDYG6bVKQ1Kwp1L_DG8zq0f8d20HvXKbjEA.jpg"&gt;&lt;/p&gt;&lt;p&gt;</w:t>
      </w:r>
      <w:r>
        <w:rPr>
          <w:sz w:val="32"/>
          <w:szCs w:val="32"/>
        </w:rPr>
        <w:t>首先，公司通过内部通讯系统发布了相关通知，详细说明了这一独特的考核方式。在此之前，每位员工都被要求撰写一篇关于“江山”的文章，这不仅要展示对中国传统文化的理解，还要融入对未来科技发展趋势的一点思考。这样的要求既考验了员工的文学创作能力，也检验了他们对于未来的预见力和创新意识。</w:t>
      </w:r>
      <w:r>
        <w:rPr>
          <w:sz w:val="32"/>
          <w:szCs w:val="32"/>
        </w:rPr>
        <w:t>&lt;/p&gt;&lt;p&gt;</w:t>
      </w:r>
      <w:r>
        <w:rPr>
          <w:sz w:val="32"/>
          <w:szCs w:val="32"/>
        </w:rPr>
        <w:t>其次，在提交文章后的几天内，公司成立了一支专门的小组，他们负责筛选出最优秀作品，并根据这些作品进行评分。评分标准既包括文字表达、思维深度，也包括文章中是否能够体现出“江山”这个概念所蕴含的情感和象征意义。此外，对于那些特别具有创新性的作品，小组还会给予额外加分。</w:t>
      </w:r>
      <w:r>
        <w:rPr>
          <w:sz w:val="32"/>
          <w:szCs w:val="32"/>
        </w:rPr>
        <w:t>&lt;/p&gt;&lt;p&gt;&lt;img src="/static-img/0Zuxav1IvhS1QktVIdQq6OJcaFEmjKDYG6bVKQ1Kwp2Xog6URuLvniVyIm0bJ0G7pzYdM4xpK8Jgvep2HCiWOqgReOHRis0mpKXgpze7Tre5wnmYYza0Q8TDxXhOnRpeDs4CaaNaYvMZtivEI-rEGfw_6VOUf4lflgj1DEbUcmo.jpg"&gt;&lt;/p&gt;&lt;p&gt;</w:t>
      </w:r>
      <w:r>
        <w:rPr>
          <w:sz w:val="32"/>
          <w:szCs w:val="32"/>
        </w:rPr>
        <w:t>再者，由于这是第一次尝试这样的考核方式，所以公司也邀请了一些业内知名人士作为客座评委，他们将提供专业意见帮助小组做出更公正合理的决策。而对于那些表现突出的团队或个人，则有机会获得一次面向全体员工的大型分享会机会，让大家学习他们成功经验。</w:t>
      </w:r>
      <w:r>
        <w:rPr>
          <w:sz w:val="32"/>
          <w:szCs w:val="32"/>
        </w:rPr>
        <w:t>&lt;/p&gt;&lt;p&gt;</w:t>
      </w:r>
      <w:r>
        <w:rPr>
          <w:sz w:val="32"/>
          <w:szCs w:val="32"/>
        </w:rPr>
        <w:t>此外，这次考试还有一项特别安排，那就是所有参与者的作品都会被整合成一份大的电子书籍形式发放给每位同仁。这不仅是一种激励措施，更是一种尊重每个人的劳动成果，让大家共同见证这一过程中的精彩瞬间。</w:t>
      </w:r>
      <w:r>
        <w:rPr>
          <w:sz w:val="32"/>
          <w:szCs w:val="32"/>
        </w:rPr>
        <w:t>&lt;/p&gt;&lt;p&gt;&lt;img src="/static-img/FXTUnCi0D74R7l9ks3IXfeJcaFEmjKDYG6bVKQ1Kwp2Xog6URuLvniVyIm0bJ0G7pzYdM4xpK8Jgvep2HCiWOqgReOHRis0mpKXgpze7Tre5wnmYYza0Q8TDxXhOnRpeDs4CaaNaYvMZtivEI-rEGfw_6VOUf4lflgj1DEbUcmo.jpg"&gt;&lt;/p&gt;&lt;p&gt;</w:t>
      </w:r>
      <w:r>
        <w:rPr>
          <w:sz w:val="32"/>
          <w:szCs w:val="32"/>
        </w:rPr>
        <w:t>最后，但并非最不重要的是，这次事件也促进了整个团队之间沟通交流。一方面，加强了解决问题的手段；另一方面，使得原本可能只在内部讨论的话题，如企业文化建设、人才培养等，都得到了广泛而深入的探讨和实践应用。这无疑增强了团队凝聚力，同时也是对新时代企业管理理念的一种实践探索。</w:t>
      </w:r>
      <w:r>
        <w:rPr>
          <w:sz w:val="32"/>
          <w:szCs w:val="32"/>
        </w:rPr>
        <w:t>&lt;/p&gt;&lt;p&gt;</w:t>
      </w:r>
      <w:r>
        <w:rPr>
          <w:sz w:val="32"/>
          <w:szCs w:val="32"/>
        </w:rPr>
        <w:t>总之，“江山为聘</w:t>
      </w:r>
      <w:r>
        <w:rPr>
          <w:sz w:val="32"/>
          <w:szCs w:val="32"/>
        </w:rPr>
        <w:t>txt</w:t>
      </w:r>
      <w:r>
        <w:rPr>
          <w:sz w:val="32"/>
          <w:szCs w:val="32"/>
        </w:rPr>
        <w:t>新浪”这场盛宴，不只是一个简单的人事活动，它更是对个人潜能的一次全面测试，对企业文化的一次深刻沉淀，对未来发展方向的一次明确指引。它让我们看到了工作之余也有时间去思考，我们的心灵世界与技术世界可以相互交织，从而产生新的价值和新的生活态度。在这个信息爆炸时代，有时候，最好的奖励莫过于一次沉浸式的人文关怀之旅吧。</w:t>
      </w:r>
      <w:r>
        <w:rPr>
          <w:sz w:val="32"/>
          <w:szCs w:val="32"/>
        </w:rPr>
        <w:t>&lt;/p&gt;&lt;p&gt;&lt;img src="/static-img/VCTXmHvQymwoWtLSwJ2p9-JcaFEmjKDYG6bVKQ1Kwp2Xog6URuLvniVyIm0bJ0G7pzYdM4xpK8Jgvep2HCiWOqgReOHRis0mpKXgpze7Tre5wnmYYza0Q8TDxXhOnRpeDs4CaaNaYvMZtivEI-rEGfw_6VOUf4lflgj1DEbUcmo.jpg"&gt;&lt;/p&gt;&lt;p&gt;&lt;a href = "/doc/518311-</w:t>
      </w:r>
      <w:r>
        <w:rPr>
          <w:sz w:val="32"/>
          <w:szCs w:val="32"/>
        </w:rPr>
        <w:t>新浪江山聘用记事</w:t>
      </w:r>
      <w:r>
        <w:rPr>
          <w:sz w:val="32"/>
          <w:szCs w:val="32"/>
        </w:rPr>
        <w:t>TXT</w:t>
      </w:r>
      <w:r>
        <w:rPr>
          <w:sz w:val="32"/>
          <w:szCs w:val="32"/>
        </w:rPr>
        <w:t>文档</w:t>
      </w:r>
      <w:r>
        <w:rPr>
          <w:sz w:val="32"/>
          <w:szCs w:val="32"/>
        </w:rPr>
        <w:t>.doc" rel="alternate" download="518311-</w:t>
      </w:r>
      <w:r>
        <w:rPr>
          <w:sz w:val="32"/>
          <w:szCs w:val="32"/>
        </w:rPr>
        <w:t>新浪江山聘用记事</w:t>
      </w:r>
      <w:r>
        <w:rPr>
          <w:sz w:val="32"/>
          <w:szCs w:val="32"/>
        </w:rPr>
        <w:t>TXT</w:t>
      </w:r>
      <w:r>
        <w:rPr>
          <w:sz w:val="32"/>
          <w:szCs w:val="32"/>
        </w:rPr>
        <w:t>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