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一场意外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：一场意外的爱情故事</w:t>
      </w:r>
      <w:r>
        <w:rPr>
          <w:sz w:val="32"/>
          <w:szCs w:val="32"/>
        </w:rPr>
        <w:t>&lt;/p&gt;&lt;p&gt;&lt;img src="/static-img/-M915_3_Efyf7IYIKVIXkQeZ_S9kFZRqwq7Kn9fX3ZBp7kUz1bMA5Kyv4dzSFMg9.jpg"&gt;&lt;/p&gt;&lt;p&gt;</w:t>
      </w:r>
      <w:r>
        <w:rPr>
          <w:sz w:val="32"/>
          <w:szCs w:val="32"/>
        </w:rPr>
        <w:t>在一个普通的早晨，一个平凡的公交车上发生了一件意外的事情。乘客们各怀心事，一边等待下一站，一边观察着周围的人。无人注意到，那个小女孩和她那不寻常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缘巧合</w:t>
      </w:r>
      <w:r>
        <w:rPr>
          <w:sz w:val="32"/>
          <w:szCs w:val="32"/>
        </w:rPr>
        <w:t>&lt;/p&gt;&lt;p&gt;&lt;img src="/static-img/UaMgPUsFiZYz0tcPXXWZhQeZ_S9kFZRqwq7Kn9fX3ZDt04rFSCWsApREPbxZwF5PowZfXp21_Q4RdKQEfXBk4-b0sYKAoQ-pxw1YE38P84b7CRcsHUFuEcBS4OdaEg_fclmydYBoA4Gbo5fLWPW81w.jpg"&gt;&lt;/p&gt;&lt;p&gt;</w:t>
      </w:r>
      <w:r>
        <w:rPr>
          <w:sz w:val="32"/>
          <w:szCs w:val="32"/>
        </w:rPr>
        <w:t>在这辆载满了人们去往工作和学校的地方，机缘巧合地，一个年轻医生搭上了这班车。他没有意识到，他即将卷入一段神秘而又美好的爱情故事。在他的眼中，只是一位患有心脏病的小女孩，她总是在每次停靠站时紧张地检查自己的手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揭秘</w:t>
      </w:r>
      <w:r>
        <w:rPr>
          <w:sz w:val="32"/>
          <w:szCs w:val="32"/>
        </w:rPr>
        <w:t>&lt;/p&gt;&lt;p&gt;&lt;img src="/static-img/OUeM-BjO6uESdRCK1DKBbQeZ_S9kFZRqwq7Kn9fX3ZDt04rFSCWsApREPbxZwF5PowZfXp21_Q4RdKQEfXBk4-b0sYKAoQ-pxw1YE38P84b7CRcsHUFuEcBS4OdaEg_fclmydYBoA4Gbo5fLWPW81w.jpg"&gt;&lt;/p&gt;&lt;p&gt;</w:t>
      </w:r>
      <w:r>
        <w:rPr>
          <w:sz w:val="32"/>
          <w:szCs w:val="32"/>
        </w:rPr>
        <w:t>小女孩的心跳问题并非偶然，而是预示着她的命运即将发生重大改变。她与医生的相遇，是命运安排的一步棋。而那个医生，没有想到，他的职业使他能够更好地理解这个小女孩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深度</w:t>
      </w:r>
      <w:r>
        <w:rPr>
          <w:sz w:val="32"/>
          <w:szCs w:val="32"/>
        </w:rPr>
        <w:t>&lt;/p&gt;&lt;p&gt;&lt;img src="/static-img/vTkPb5vYORWT4poJoUWWFweZ_S9kFZRqwq7Kn9fX3ZDt04rFSCWsApREPbxZwF5PowZfXp21_Q4RdKQEfXBk4-b0sYKAoQ-pxw1YE38P84b7CRcsHUFuEcBS4OdaEg_fclmydYBoA4Gbo5fLWPW81w.jpg"&gt;&lt;/p&gt;&lt;p&gt;</w:t>
      </w:r>
      <w:r>
        <w:rPr>
          <w:sz w:val="32"/>
          <w:szCs w:val="32"/>
        </w:rPr>
        <w:t>通过日复一日的交流，这对陌生人逐渐建立起了联系。他们分享彼此的情感忧伤，也开始互相扶持。在那辆充满喧嚣却又安静的小空间里，他们之间悄然萌生了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&lt;img src="/static-img/NCm5YNdNU-H1z2sihRrs1weZ_S9kFZRqwq7Kn9fX3ZDt04rFSCWsApREPbxZwF5PowZfXp21_Q4RdKQEfXBk4-b0sYKAoQ-pxw1YE38P84b7CRcsHUFuEcBS4OdaEg_fclmydYBoA4Gbo5fLWPW81w.jpg"&gt;&lt;/p&gt;&lt;p&gt;</w:t>
      </w:r>
      <w:r>
        <w:rPr>
          <w:sz w:val="32"/>
          <w:szCs w:val="32"/>
        </w:rPr>
        <w:t>一天，当公交车突然刹车，小女孩因过度紧张而失去了知觉。那位医生迅速采取行动，为她提供了必要的急救。他用自己的专业知识稳定了她的呼吸，并且为她打电话求助。当医疗队赶来后，小女孩得到了及时救治，但也因为一次意外获得了解决心的问题——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手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成为小女孩生命中的转折点。她认识到了自己健康问题对生活带来的影响，从而做出了勇敢的决定，即接受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手术。这也是那位医生的帮助之下，她最终找到了勇气面对未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顺利完成，小女</w:t>
      </w:r>
      <w:r>
        <w:rPr>
          <w:sz w:val="32"/>
          <w:szCs w:val="32"/>
        </w:rPr>
        <w:t xml:space="preserve">-girl </w:t>
      </w:r>
      <w:r>
        <w:rPr>
          <w:sz w:val="32"/>
          <w:szCs w:val="32"/>
        </w:rPr>
        <w:t>开始重拾生活。她和那个年轻医生的关系也从最初偶遇走向深厚的情谊。他们共同经历了风雨，最终迎来了属于他们幸福美满的结局。在那些日子里，他们都明白，无论何时何刻，有爱就有希望，就像那辆公交车上的奇妙邂逅一样，给予我们生命中难忘的一课。</w:t>
      </w:r>
      <w:r>
        <w:rPr>
          <w:sz w:val="32"/>
          <w:szCs w:val="32"/>
        </w:rPr>
        <w:t>&lt;/p&gt;&lt;p&gt;&lt;a href = "/doc/518336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一场意外的爱情故事</w:t>
      </w:r>
      <w:r>
        <w:rPr>
          <w:sz w:val="32"/>
          <w:szCs w:val="32"/>
        </w:rPr>
        <w:t>.doc" rel="alternate" download="518336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一场意外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