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家这对新人真有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年纪，老夫少妻的故事听起来总是那么耳熟，那种年轻人与比自己小几岁的新娘相守的场景，在电影里经常出现。最近，我看了一部这样的小品，叫做《甜婚记》。影片讲述的是一个七十多岁的老汉，他虽然已经是一个晚年的丈夫，但他对自己的新婚妻子依旧充满了爱意和激情。</w:t>
      </w:r>
      <w:r>
        <w:rPr>
          <w:sz w:val="32"/>
          <w:szCs w:val="32"/>
        </w:rPr>
        <w:t>&lt;/p&gt;&lt;p&gt;&lt;img src="/static-img/OitqZdLVaCcEiMezsGHB22Ww8XBNA3uLFPBeLrCX05jgcLgmiqhTj4jIM2WH-Fom.jpg"&gt;&lt;/p&gt;&lt;p&gt;</w:t>
      </w:r>
      <w:r>
        <w:rPr>
          <w:sz w:val="32"/>
          <w:szCs w:val="32"/>
        </w:rPr>
        <w:t>在这部老夫少妻电影中，主角是一位退休工人，他结婚的时候已经是高龄七十，而他的新娘则是个才三十出头的小姑娘。她不仅外表美丽，而且性格温柔，对待老伴也异常关心。在他们共同生活的日子里，尽管有很多挑战，比如健康问题、生活习惯上的差异等，但是他们始终用笑容和耐心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我自己的家庭。我早早地就退休了，现在家里的大小事务基本上都是我的太太负责，她是我第二个生命，就像那个影中的女儿一样。但即便如此，我们之间也有许多理解上的分歧，这也是正常不过的事情。不过，每当我看到那些年轻人的眼神，那份纯真的爱恋，都会让我感到一阵深深的心动。</w:t>
      </w:r>
      <w:r>
        <w:rPr>
          <w:sz w:val="32"/>
          <w:szCs w:val="32"/>
        </w:rPr>
        <w:t>&lt;/p&gt;&lt;p&gt;&lt;img src="/static-img/EE_0IziCw0H0GLvwZn7KiGWw8XBNA3uLFPBeLrCX05gapJM4nVK20u47yn_8bsv1Cw9Oaj27srB4DlZxwx_wAH7iQqscTLmkCYAGiqYUTr8rL3o0EByBrPL5qWmlWtYP.jpg"&gt;&lt;/p&gt;&lt;p&gt;</w:t>
      </w:r>
      <w:r>
        <w:rPr>
          <w:sz w:val="32"/>
          <w:szCs w:val="32"/>
        </w:rPr>
        <w:t>《甜婚记》通过这样的故事向我们展示了年龄不是衡量爱情真实性的标准，它更强调的是两个人的感情是否能够互相理解、支持和包容。这让我们都有机会重新思考：无论我们的身世如何，无论我们的年龄多大，只要有真挚的情感，我们就能拥有一个幸福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是在这个快节奏、高科技发展的大时代，也不要忘记那份最基础的人文关怀——对彼此真正地付出时间、精力和爱心。不管你是哪个阶段的人生旅途，都请珍惜你的伴侣，因为正如电影中所言：“只有两个人一起走过漫长的一生，他们才能真正称得上是彼此的一切。”</w:t>
      </w:r>
      <w:r>
        <w:rPr>
          <w:sz w:val="32"/>
          <w:szCs w:val="32"/>
        </w:rPr>
        <w:t>&lt;/p&gt;&lt;p&gt;&lt;img src="/static-img/djJ86hkOq804MpHIwB3lc2Ww8XBNA3uLFPBeLrCX05gapJM4nVK20u47yn_8bsv1Cw9Oaj27srB4DlZxwx_wAH7iQqscTLmkCYAGiqYUTr8rL3o0EByBrPL5qWmlWtYP.jpg"&gt;&lt;/p&gt;&lt;p&gt;&lt;a href = "/doc/518352-</w:t>
      </w:r>
      <w:r>
        <w:rPr>
          <w:sz w:val="32"/>
          <w:szCs w:val="32"/>
        </w:rPr>
        <w:t>老夫少妻电影我家这对新人真有戏</w:t>
      </w:r>
      <w:r>
        <w:rPr>
          <w:sz w:val="32"/>
          <w:szCs w:val="32"/>
        </w:rPr>
        <w:t>.doc" rel="alternate" download="518352-</w:t>
      </w:r>
      <w:r>
        <w:rPr>
          <w:sz w:val="32"/>
          <w:szCs w:val="32"/>
        </w:rPr>
        <w:t>老夫少妻电影我家这对新人真有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