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天涯海角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名叫小兰花的小女孩，因为一次偶然的机会，成为了“罄竹难书之飞贼”，她以惊人的盗贼技术和天生的机智，在黑暗中闪耀着如同白昼般明亮的光芒。她的故事，被后人传颂，成为了一段传奇。</w:t>
      </w:r>
      <w:r>
        <w:rPr>
          <w:sz w:val="32"/>
          <w:szCs w:val="32"/>
        </w:rPr>
        <w:t>&lt;/p&gt;&lt;p&gt;&lt;img src="/static-img/bzCxt0LQ2R42JoREHzwNujEt6SvNyJ6zT8RitlrYjipU_s5iFC-uME8w6nC4Qhv4.jpg"&gt;&lt;/p&gt;&lt;p&gt;</w:t>
      </w:r>
      <w:r>
        <w:rPr>
          <w:sz w:val="32"/>
          <w:szCs w:val="32"/>
        </w:rPr>
        <w:t>首先，小兰花出生于一个贫穷的小村庄，她从小就表现出了超群脱俗的聪明才智。在那里，她经历了无数艰辛与挑战，但每次都能够用自己的智慧和勇气克服。她对未知世界充满了好奇，对冒险有着深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兰花开始涉足地下世界，她结识了各种各样的角色，从街头巷尾的小偷到高级商人的间谍，每个人都有自己独特的一面。然而，当她遇到了真正的大盗时，她意识到自己并不是那么孤单。在他们中间，小兰花发现了属于自己的位置，也找到了属于自己的归宿。</w:t>
      </w:r>
      <w:r>
        <w:rPr>
          <w:sz w:val="32"/>
          <w:szCs w:val="32"/>
        </w:rPr>
        <w:t>&lt;/p&gt;&lt;p&gt;&lt;img src="/static-img/PYKPfmoTMakQacK5MWQgBTEt6SvNyJ6zT8RitlrYjioPEcvH54_QYK_adaV6mZr7lwppwOCp4t_i_HYjUsnXeGCbBAeeWFpWZiRr6kOYf6Y.jpeg"&gt;&lt;/p&gt;&lt;p&gt;</w:t>
      </w:r>
      <w:r>
        <w:rPr>
          <w:sz w:val="32"/>
          <w:szCs w:val="32"/>
        </w:rPr>
        <w:t>小兰花加入了一个由女性主导的小团体，这个团队专注于盗取那些不公正地掌握在少数人手中的财富，他们将这些钱用于帮助那些遭受剥削和压迫的人们。这使得小兰花不仅只是个普通的飞贼，更是社会正义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兰花仍旧保持着极高警惕，因为她的存在引起了一些强权势力的关注。她的名字成了他们心中的“罄竹难书之飞贼”，意味着即便是最详尽、最精确的地图也无法完全描述她所有行动的一丝一毫。而且，即便是在网络上流传开来，最终还是无法阻止人们对于这位神秘女子兴趣盎然的心跳加速。</w:t>
      </w:r>
      <w:r>
        <w:rPr>
          <w:sz w:val="32"/>
          <w:szCs w:val="32"/>
        </w:rPr>
        <w:t>&lt;/p&gt;&lt;p&gt;&lt;img src="/static-img/6RV99i9zsDXp50HDTpVcczEt6SvNyJ6zT8RitlrYjioPEcvH54_QYK_adaV6mZr7lwppwOCp4t_i_HYjUsnXeGCbBAeeWFpWZiRr6kOYf6Y.jpeg"&gt;&lt;/p&gt;&lt;p&gt;</w:t>
      </w:r>
      <w:r>
        <w:rPr>
          <w:sz w:val="32"/>
          <w:szCs w:val="32"/>
        </w:rPr>
        <w:t>因此，无论是日落时分，一座城市被夜幕笼罩，或是在月光下，一片森林静悄悄地睡觉，人们总会寻找那一抹亮色，那个代表自由与逃离命运循环的小女孩——飞贼小兰花。因为只有当你看到那个身影，你才能感受到那份释放自我、追求梦想所带来的无限魅力。在这个世界里，没有人能像她那样，用一种特殊而又独特的声音，让我们记住：真实生活总是在边缘的地方绽放，最美好的风景往往隐藏在视线以外的地方等待被发现。</w:t>
      </w:r>
      <w:r>
        <w:rPr>
          <w:sz w:val="32"/>
          <w:szCs w:val="32"/>
        </w:rPr>
        <w:t>&lt;/p&gt;&lt;p&gt;&lt;a href = "/doc/518355-</w:t>
      </w:r>
      <w:r>
        <w:rPr>
          <w:sz w:val="32"/>
          <w:szCs w:val="32"/>
        </w:rPr>
        <w:t>飞贼小兰花天涯海角的自由之翼</w:t>
      </w:r>
      <w:r>
        <w:rPr>
          <w:sz w:val="32"/>
          <w:szCs w:val="32"/>
        </w:rPr>
        <w:t>.doc" rel="alternate" download="518355-</w:t>
      </w:r>
      <w:r>
        <w:rPr>
          <w:sz w:val="32"/>
          <w:szCs w:val="32"/>
        </w:rPr>
        <w:t>飞贼小兰花天涯海角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