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高性能汽车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驶（高性能汽车的速度与激情）</w:t>
      </w:r>
      <w:r>
        <w:rPr>
          <w:sz w:val="32"/>
          <w:szCs w:val="32"/>
        </w:rPr>
        <w:t>&lt;/p&gt;&lt;p&gt;&lt;img src="/static-img/ike6eU_KW1TbYaFRq-cp0MyQLgmM5u7Wu66ZDHjrZhH-SVH06MYa3Ue3cWpvM1gK.jpg"&gt;&lt;/p&gt;&lt;p&gt;</w:t>
      </w:r>
      <w:r>
        <w:rPr>
          <w:sz w:val="32"/>
          <w:szCs w:val="32"/>
        </w:rPr>
        <w:t>为什么选择男神驾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人们总是渴望体验到那种独特而不可思议的快感。对于那些追求极致刺激、热爱自由和速度的人来说，没有比驾驶一辆高性能汽车更能释放他们内心深处的野性了。这种感觉不仅仅是关于控制车辆，更是一种对速度和力量无尽探索的心理游戏。</w:t>
      </w:r>
      <w:r>
        <w:rPr>
          <w:sz w:val="32"/>
          <w:szCs w:val="32"/>
        </w:rPr>
        <w:t>&lt;/p&gt;&lt;p&gt;&lt;img src="/static-img/qx7jZWpEe9tts_miUH3GaMyQLgmM5u7Wu66ZDHjrZhHXu2feCLWO2UBjjrtJ-PKcNoJlfcc7-ihLOj25q5T8hxOdNvZ6J5DZzOdmf4fOH1ZbxegZ6XgteNW-PYMTM46Uy-FQ0eN-Ix-3HV05WD5xrg.jpg"&gt;&lt;/p&gt;&lt;p&gt;</w:t>
      </w:r>
      <w:r>
        <w:rPr>
          <w:sz w:val="32"/>
          <w:szCs w:val="32"/>
        </w:rPr>
        <w:t>什么样的车才算得上“男男车车好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男男车”的标杆，不仅需要拥有强大的动力，还需要具备卓越的操控能力。这通常意味着拥有大排量发动机、轻质材料构成的车身以及先进科技配置，比如自动变速器、高级稳定控制系统等。这些都是保证高速行驶安全性的关键因素。而对于一些追求极限体验的人来说，他们可能会选择一些专业赛道用的超跑或改装版轿跑，这些车辆通常配备有更加强悍的地面抓地力和优化过的悬挂系统。</w:t>
      </w:r>
      <w:r>
        <w:rPr>
          <w:sz w:val="32"/>
          <w:szCs w:val="32"/>
        </w:rPr>
        <w:t>&lt;/p&gt;&lt;p&gt;&lt;img src="/static-img/3resdgFuoBfVJMs-DmHaN8yQLgmM5u7Wu66ZDHjrZhHXu2feCLWO2UBjjrtJ-PKcNoJlfcc7-ihLOj25q5T8hxOdNvZ6J5DZzOdmf4fOH1ZbxegZ6XgteNW-PYMTM46Uy-FQ0eN-Ix-3HV05WD5xrg.jpg"&gt;&lt;/p&gt;&lt;p&gt;</w:t>
      </w:r>
      <w:r>
        <w:rPr>
          <w:sz w:val="32"/>
          <w:szCs w:val="32"/>
        </w:rPr>
        <w:t>如何保持安全在高速行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机器，但安全始终是最重要的事情。在高速行驶时，每一次加速都必须谨慎进行，确保道路状况良好，周围没有障碍物。此外，随时注意观察后视镜和侧视镜中的情况，以防其他司机或行人突然出现在你的前方。同时，对于新手来说，最好的方法就是参加专业教练指导的小型赛道训练，这样可以在一个相对安全的地方学习如何处理紧急情况。</w:t>
      </w:r>
      <w:r>
        <w:rPr>
          <w:sz w:val="32"/>
          <w:szCs w:val="32"/>
        </w:rPr>
        <w:t>&lt;/p&gt;&lt;p&gt;&lt;img src="/static-img/Uy52rBIfArbBkwcUTRCLw8yQLgmM5u7Wu66ZDHjrZhHXu2feCLWO2UBjjrtJ-PKcNoJlfcc7-ihLOj25q5T8hxOdNvZ6J5DZzOdmf4fOH1ZbxegZ6XgteNW-PYMTM46Uy-FQ0eN-Ix-3HV05WD5xrg.jpg"&gt;&lt;/p&gt;&lt;p&gt;“</w:t>
      </w:r>
      <w:r>
        <w:rPr>
          <w:sz w:val="32"/>
          <w:szCs w:val="32"/>
        </w:rPr>
        <w:t>男男车”文化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男车”这一词汇最初源自中国网络用语，它描述了一群男人一起购买或者租赁多部豪华高性能汽车，在郊外开启一场男子汉之旅。在这样的活动中，他们不仅享受着集体驾驶带来的乐趣，也能够展现自己的豪迈气概。这种文化虽然起初只是网络上的玩笑话，但很快就吸引了众多男性参与，因为它提供了一种特殊的情感联结，让他们能够通过共同经历来增进友谊。</w:t>
      </w:r>
      <w:r>
        <w:rPr>
          <w:sz w:val="32"/>
          <w:szCs w:val="32"/>
        </w:rPr>
        <w:t>&lt;/p&gt;&lt;p&gt;&lt;img src="/static-img/C9dezYLrAEUIuTy-kDXUGMyQLgmM5u7Wu66ZDHjrZhHXu2feCLWO2UBjjrtJ-PKcNoJlfcc7-ihLOj25q5T8hxOdNvZ6J5DZzOdmf4fOH1ZbxegZ6XgteNW-PYMTM46Uy-FQ0eN-Ix-3HV05WD5xrg.jpg"&gt;&lt;/p&gt;&lt;p&gt;“DVD”</w:t>
      </w:r>
      <w:r>
        <w:rPr>
          <w:sz w:val="32"/>
          <w:szCs w:val="32"/>
        </w:rPr>
        <w:t>的秘密：记录每一次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每一次精彩绝伦的冒险，一些喜欢这类活动的人们会制作一张专门纪录片刻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这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上可能包含从开始准备到结束的一系列视频剪辑，以及伴随的声音评论或者甚至是现场音乐演唱。当夜幕降临，一群朋友围坐在电视前欣赏这些珍贵回忆的时候，那份共鸣将无价。这也是为什么许多人愿意花费时间和精力去制作这样一张</w:t>
      </w:r>
      <w:r>
        <w:rPr>
          <w:sz w:val="32"/>
          <w:szCs w:val="32"/>
        </w:rPr>
        <w:t>DVD——</w:t>
      </w:r>
      <w:r>
        <w:rPr>
          <w:sz w:val="32"/>
          <w:szCs w:val="32"/>
        </w:rPr>
        <w:t>因为它承载的是记忆，也是未来回顾往昔美好时光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电动技术与智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日益增长，传统燃油消耗巨大、高污染排放的问题也逐渐受到关注。在此背景下，电动技术正逐步成为主流之一。而且，由于电池续航能力不断提升，使得即使是在长途旅行中也能享受到同等水平以上舒适性和便利性。此外，将智能化融入到现代交通工具中，如通过实时数据分析预测路况变化，从而实现最佳导航路径，是未来的一个方向。不论是在设计还是制造方面，“</w:t>
      </w:r>
      <w:r>
        <w:rPr>
          <w:sz w:val="32"/>
          <w:szCs w:val="32"/>
        </w:rPr>
        <w:t>male car culture”</w:t>
      </w:r>
      <w:r>
        <w:rPr>
          <w:sz w:val="32"/>
          <w:szCs w:val="32"/>
        </w:rPr>
        <w:t>将迎来新的革命，而我们作为其的一部分，无疑会见证并积极参与其中。</w:t>
      </w:r>
      <w:r>
        <w:rPr>
          <w:sz w:val="32"/>
          <w:szCs w:val="32"/>
        </w:rPr>
        <w:t>&lt;/p&gt;&lt;p&gt;&lt;a href = "/doc/518394-</w:t>
      </w:r>
      <w:r>
        <w:rPr>
          <w:sz w:val="32"/>
          <w:szCs w:val="32"/>
        </w:rPr>
        <w:t>男神驾驶高性能汽车的速度与激情</w:t>
      </w:r>
      <w:r>
        <w:rPr>
          <w:sz w:val="32"/>
          <w:szCs w:val="32"/>
        </w:rPr>
        <w:t>.doc" rel="alternate" download="518394-</w:t>
      </w:r>
      <w:r>
        <w:rPr>
          <w:sz w:val="32"/>
          <w:szCs w:val="32"/>
        </w:rPr>
        <w:t>男神驾驶高性能汽车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