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精彩回顾四位歌手共同演唱的热门音乐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“四房同播”？</w:t>
      </w:r>
      <w:r>
        <w:rPr>
          <w:sz w:val="32"/>
          <w:szCs w:val="32"/>
        </w:rPr>
        <w:t>&lt;/p&gt;&lt;p&gt;&lt;img src="/static-img/qOOg5v-7GBfccD6Q3h24Shj6Xll1T3ktkxlSXo4tztMJzFX7To0j71fz-7F5AP5K.jpg"&gt;&lt;/p&gt;&lt;p&gt;</w:t>
      </w:r>
      <w:r>
        <w:rPr>
          <w:sz w:val="32"/>
          <w:szCs w:val="32"/>
        </w:rPr>
        <w:t>在这部电视剧中，我们见证了一群才华横溢的年轻人如何在音乐领域里闯荡。他们来自不同的背景，但都有着一颗相同的心——追求梦想，实现自我。这种相似之处，让我们对他们产生了共鸣，也让“四房同播”的故事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_J6iB9e_oowWKymSsD0q_Bj6Xll1T3ktkxlSXo4tztPwN24IWNy9XbEq2MZvzUzmO3xoyhMgFadT-rcLzSlKK_lbTjkPEeXEtdF7KF_s3_0MoaPpKQ6bQSewKD2CBGWr8IcODbKgKP40CtO7FpdkdCO9JRIy0eC_3PtQ2QBok2i3PcykTjPRrq4xI-rKvjBOye-JS-LCsO4NjYzRGN570Q.jpg"&gt;&lt;/p&gt;&lt;p&gt;</w:t>
      </w:r>
      <w:r>
        <w:rPr>
          <w:sz w:val="32"/>
          <w:szCs w:val="32"/>
        </w:rPr>
        <w:t>每个人的故事都是独特而又感人的。在这个团队中，有一个曾经是一名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明星，后来因为个人原因放弃了事业的人；还有一个从街头到舞台的无名小生，他们各自拥有自己的成功与挫折，但最终都汇聚到了这里，用声音和情感触动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作？</w:t>
      </w:r>
      <w:r>
        <w:rPr>
          <w:sz w:val="32"/>
          <w:szCs w:val="32"/>
        </w:rPr>
        <w:t>&lt;/p&gt;&lt;p&gt;&lt;img src="/static-img/eHiGWMKuBsVrBPjZWtgXSRj6Xll1T3ktkxlSXo4tztPwN24IWNy9XbEq2MZvzUzmO3xoyhMgFadT-rcLzSlKK_lbTjkPEeXEtdF7KF_s3_0MoaPpKQ6bQSewKD2CBGWr8IcODbKgKP40CtO7FpdkdCO9JRIy0eC_3PtQ2QBok2i3PcykTjPRrq4xI-rKvjBOye-JS-LCsO4NjYzRGN570Q.jpg"&gt;&lt;/p&gt;&lt;p&gt;</w:t>
      </w:r>
      <w:r>
        <w:rPr>
          <w:sz w:val="32"/>
          <w:szCs w:val="32"/>
        </w:rPr>
        <w:t>尽管大家各怀心思，但为了完成任务，他们必须学会彼此之间的沟通和合作。这需要耐心、理解和信任，而这些也是任何团队建设不可或缺的一部分。在这个过程中，每个人都成长了，不仅是专业上的提升，更是在人格上取得了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展现出色？</w:t>
      </w:r>
      <w:r>
        <w:rPr>
          <w:sz w:val="32"/>
          <w:szCs w:val="32"/>
        </w:rPr>
        <w:t>&lt;/p&gt;&lt;p&gt;&lt;img src="/static-img/YhBlBRssjBJbt0HHfgMu6xj6Xll1T3ktkxlSXo4tztPwN24IWNy9XbEq2MZvzUzmO3xoyhMgFadT-rcLzSlKK_lbTjkPEeXEtdF7KF_s3_0MoaPpKQ6bQSewKD2CBGWr8IcODbKgKP40CtO7FpdkdCO9JRIy0eC_3PtQ2QBok2i3PcykTjPRrq4xI-rKvjBOye-JS-LCsO4NjYzRGN570Q.png"&gt;&lt;/p&gt;&lt;p&gt;</w:t>
      </w:r>
      <w:r>
        <w:rPr>
          <w:sz w:val="32"/>
          <w:szCs w:val="32"/>
        </w:rPr>
        <w:t>首先，在技术上，“四房同播”展现出了极高的水平。每位成员都有自己独到的风格，同时也能很好地融合为一体，这使得整个团队的声音非常饱满丰富。此外，在创意上，他们不断尝试新的表演方式，从传统的小品到现代流行歌曲，再到跨界实验项目，都能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难关要克服？</w:t>
      </w:r>
      <w:r>
        <w:rPr>
          <w:sz w:val="32"/>
          <w:szCs w:val="32"/>
        </w:rPr>
        <w:t>&lt;/p&gt;&lt;p&gt;&lt;img src="/static-img/nbzX8dWKDop-KuzV-SaCaBj6Xll1T3ktkxlSXo4tztPwN24IWNy9XbEq2MZvzUzmO3xoyhMgFadT-rcLzSlKK_lbTjkPEeXEtdF7KF_s3_0MoaPpKQ6bQSewKD2CBGWr8IcODbKgKP40CtO7FpdkdCO9JRIy0eC_3PtQ2QBok2i3PcykTjPRrq4xI-rKvjBOye-JS-LCsO4NjYzRGN570Q.jpg"&gt;&lt;/p&gt;&lt;p&gt;</w:t>
      </w:r>
      <w:r>
        <w:rPr>
          <w:sz w:val="32"/>
          <w:szCs w:val="32"/>
        </w:rPr>
        <w:t>当然，虽然大家努力合作，但是并不意味着一切顺利。有时候，因为个性差异或者工作压力导致关系紧张。在这样的时刻，只有真诚的沟通才能帮助他们渡过难关。而且，当面临挑战时，他们总能找到解决问题的办法，最终使团队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“四房同播”最终迎来了盛大的舞台表现。当那晚的情景被播放出来，一幕幕精彩绝伦的情节，让我们不禁思考：梦想可以通过坚持和勇气去实现，无论你身处何种环境，只要保持热爱，你就可能成为那个改变世界的人物。而对于“四房同播”，它不仅是一段美好的旅程，更是每个参与者内心深处永恒不变的话语——无论未来怎样，都不会忘记这一段岁月里的点点滴滴。</w:t>
      </w:r>
      <w:r>
        <w:rPr>
          <w:sz w:val="32"/>
          <w:szCs w:val="32"/>
        </w:rPr>
        <w:t>&lt;/p&gt;&lt;p&gt;&lt;a href = "/doc/518519-</w:t>
      </w:r>
      <w:r>
        <w:rPr>
          <w:sz w:val="32"/>
          <w:szCs w:val="32"/>
        </w:rPr>
        <w:t>四房同播精彩回顾四位歌手共同演唱的热门音乐节目</w:t>
      </w:r>
      <w:r>
        <w:rPr>
          <w:sz w:val="32"/>
          <w:szCs w:val="32"/>
        </w:rPr>
        <w:t>.doc" rel="alternate" download="518519-</w:t>
      </w:r>
      <w:r>
        <w:rPr>
          <w:sz w:val="32"/>
          <w:szCs w:val="32"/>
        </w:rPr>
        <w:t>四房同播精彩回顾四位歌手共同演唱的热门音乐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