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揭秘爱情中的那一段无言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揭秘爱情中的那一段无言对话</w:t>
      </w:r>
      <w:r>
        <w:rPr>
          <w:sz w:val="32"/>
          <w:szCs w:val="32"/>
        </w:rPr>
        <w:t>&lt;/p&gt;&lt;p&gt;&lt;img src="/static-img/6V-Qdr1YDPxzydxlHeEYtzEt6SvNyJ6zT8RitlrYjipU_s5iFC-uME8w6nC4Qhv4.jpg"&gt;&lt;/p&gt;&lt;p&gt;</w:t>
      </w:r>
      <w:r>
        <w:rPr>
          <w:sz w:val="32"/>
          <w:szCs w:val="32"/>
        </w:rPr>
        <w:t>在人生的旅途中，我们每个人都有着属于自己的故事。有些故事是由语言编织而成的，而有些则是通过一种神奇的方式——心动的声音，传达出无法用言语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次的心跳</w:t>
      </w:r>
      <w:r>
        <w:rPr>
          <w:sz w:val="32"/>
          <w:szCs w:val="32"/>
        </w:rPr>
        <w:t>&lt;/p&gt;&lt;p&gt;&lt;img src="/static-img/vZvV3SzFNDmgKFRGyvvP4jEt6SvNyJ6zT8RitlrYjioPEcvH54_QYK_adaV6mZr7lwppwOCp4t_i_HYjUsnXeGCbBAeeWFpWZiRr6kOYf6Y.png"&gt;&lt;/p&gt;&lt;p&gt;</w:t>
      </w:r>
      <w:r>
        <w:rPr>
          <w:sz w:val="32"/>
          <w:szCs w:val="32"/>
        </w:rPr>
        <w:t>记得第一次见到你的时候，那种感觉就像天空中出现了最美丽的流星，一瞬间照亮了我的世界。我试图以言语来描述，但那些词汇似乎都显得那么寒冷和无力。直到有一刻，我发现自己开始轻声呼吸，那声音仿佛是我内心深处最真实的倾诉。在你的耳边，我轻轻地说：“我喜欢你。”这句话像是触电，让我们之间隔开的一切都变得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情感的回音</w:t>
      </w:r>
      <w:r>
        <w:rPr>
          <w:sz w:val="32"/>
          <w:szCs w:val="32"/>
        </w:rPr>
        <w:t>&lt;/p&gt;&lt;p&gt;&lt;img src="/static-img/TcndnnWuOCo4zaIMaunYCDEt6SvNyJ6zT8RitlrYjioPEcvH54_QYK_adaV6mZr7lwppwOCp4t_i_HYjUsnXeGCbBAeeWFpWZiRr6kOYf6Y.jpg"&gt;&lt;/p&gt;&lt;p&gt;</w:t>
      </w:r>
      <w:r>
        <w:rPr>
          <w:sz w:val="32"/>
          <w:szCs w:val="32"/>
        </w:rPr>
        <w:t>当我听见你的声音时，是不是也感到了一阵暖流？那份温暖，是来自于对方深层的情感共鸣。当两颗心在彼此的心跳中找到共同点，这种连接就生根发芽，用“心动的声音”为名，将我们的灵魂紧紧绑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无声对话</w:t>
      </w:r>
      <w:r>
        <w:rPr>
          <w:sz w:val="32"/>
          <w:szCs w:val="32"/>
        </w:rPr>
        <w:t>&lt;/p&gt;&lt;p&gt;&lt;img src="/static-img/o25f9Bi2JEq6wgNHkNfuZTEt6SvNyJ6zT8RitlrYjioPEcvH54_QYK_adaV6mZr7lwppwOCp4t_i_HYjUsnXeGCbBAeeWFpWZiRr6kOYf6Y.jpeg"&gt;&lt;/p&gt;&lt;p&gt;</w:t>
      </w:r>
      <w:r>
        <w:rPr>
          <w:sz w:val="32"/>
          <w:szCs w:val="32"/>
        </w:rPr>
        <w:t>有时候，语言就是累赘。那一刻，你望向我，眼里闪烁着光芒；我望向你，内心里涌起的是那种难以言喻的情愫。这时候，没有必要说出口，只需沉默地聆听对方的心跳，就能理解彼此的心意。你知道吗，当两颗心相遇，它们会通过这种无声对话交流，最终让我们与之相连的人成为生活中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中的歌曲</w:t>
      </w:r>
      <w:r>
        <w:rPr>
          <w:sz w:val="32"/>
          <w:szCs w:val="32"/>
        </w:rPr>
        <w:t>&lt;/p&gt;&lt;p&gt;&lt;img src="/static-img/b-JWCk_S90WEEDp_coPBWjEt6SvNyJ6zT8RitlrYjioPEcvH54_QYK_adaV6mZr7lwppwOCp4t_i_HYjUsnXeGCbBAeeWFpWZiRr6kOYf6Y.jpg"&gt;&lt;/p&gt;&lt;p&gt;</w:t>
      </w:r>
      <w:r>
        <w:rPr>
          <w:sz w:val="32"/>
          <w:szCs w:val="32"/>
        </w:rPr>
        <w:t>想象一下，如果每个人的内心都是一个音乐盒，每当我们遇见那个特别的人时，都会自然而然地播放出“</w:t>
      </w:r>
      <w:r>
        <w:rPr>
          <w:sz w:val="32"/>
          <w:szCs w:val="32"/>
        </w:rPr>
        <w:t>heart beats melody”</w:t>
      </w:r>
      <w:r>
        <w:rPr>
          <w:sz w:val="32"/>
          <w:szCs w:val="32"/>
        </w:rPr>
        <w:t>。这首旋律不仅能够征服他人的耳朵，更能触及对方的心房。在这个过程中，“心动的声音”便成为了爱情故事不可或缺的一部分，它使得我们的关系更加坚固、更加甜蜜，也更容易被他人所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日益加深。那份最初微妙、甚至几乎可以忽略的小小变化，如今已经成为两个生命共同创造出的宝贵财富。而“心动的声音”，它依旧在那里，不断地提醒我们，无论何时何地，它都会一直存在，与我们的感情同在，为我们的爱提供力量和勇气，使之跨越千山万水，不曾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心动的声音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如同生活中的一个奇迹，它能够穿透所有障碍，将两个原本独立的人联系起来，使他们能够分享彼此内心最真挚的情感。它是一种非语言沟通，一种超越地域与文化界限的情感联结。在这个快速变迁的世界里，“</w:t>
      </w:r>
      <w:r>
        <w:rPr>
          <w:sz w:val="32"/>
          <w:szCs w:val="32"/>
        </w:rPr>
        <w:t xml:space="preserve">heart beats harmony” </w:t>
      </w:r>
      <w:r>
        <w:rPr>
          <w:sz w:val="32"/>
          <w:szCs w:val="32"/>
        </w:rPr>
        <w:t>成为了人类最纯粹、最持久的情感纽带。</w:t>
      </w:r>
      <w:r>
        <w:rPr>
          <w:sz w:val="32"/>
          <w:szCs w:val="32"/>
        </w:rPr>
        <w:t>&lt;/p&gt;&lt;p&gt;&lt;a href = "/doc/518558-</w:t>
      </w:r>
      <w:r>
        <w:rPr>
          <w:sz w:val="32"/>
          <w:szCs w:val="32"/>
        </w:rPr>
        <w:t>心动的声音揭秘爱情中的那一段无言对话</w:t>
      </w:r>
      <w:r>
        <w:rPr>
          <w:sz w:val="32"/>
          <w:szCs w:val="32"/>
        </w:rPr>
        <w:t>.doc" rel="alternate" download="518558-</w:t>
      </w:r>
      <w:r>
        <w:rPr>
          <w:sz w:val="32"/>
          <w:szCs w:val="32"/>
        </w:rPr>
        <w:t>心动的声音揭秘爱情中的那一段无言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