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月光下的承诺黑夜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段关于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故事，传颂了爱情的力量和坚持。</w:t>
      </w:r>
      <w:r>
        <w:rPr>
          <w:sz w:val="32"/>
          <w:szCs w:val="32"/>
        </w:rPr>
        <w:t>&lt;/p&gt;&lt;p&gt;&lt;img src="/static-img/tns-dHOibUzfms3UYqWhQGUvt0SGMqe2Br2LaL5ZcfK0KzWr7ZL4t2Rk6JRxc1W7.jpg"&gt;&lt;/p&gt;&lt;p&gt;</w:t>
      </w:r>
      <w:r>
        <w:rPr>
          <w:sz w:val="32"/>
          <w:szCs w:val="32"/>
        </w:rPr>
        <w:t>小镇里有个年轻的情侣，他们的名字叫做李明和张雅。两人相识于那条古老的小路上，那是一条被月光洒满的巷弄，每当夜幕降临，两人的心就像被这轮银白色的月亮紧紧抱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爱，但并非一帆风顺。有一次，一场突如其来的暴风雨将他们分开，李明为了保护张雅，将她带到安全的地方，而自己却不幸地迷失在了漆黑的夜色中。他不知道张雅是否平安，他只好用最坚定的信念来支撑他前行。</w:t>
      </w:r>
      <w:r>
        <w:rPr>
          <w:sz w:val="32"/>
          <w:szCs w:val="32"/>
        </w:rPr>
        <w:t>&lt;/p&gt;&lt;p&gt;&lt;img src="/static-img/X1FecklbG1hXtBLRKqC8cGUvt0SGMqe2Br2LaL5ZcfJBNSeNy075P7IYCnT82Y4NV7TGyRdx3iKgIJWy02O6HlthWvfpdjfocuzAvhRWb-wMMNJ7eJhhDas5yc9jj2c25ezyS9hjbMgAWpx0xwEB1g.jpg"&gt;&lt;/p&gt;&lt;p&gt;</w:t>
      </w:r>
      <w:r>
        <w:rPr>
          <w:sz w:val="32"/>
          <w:szCs w:val="32"/>
        </w:rPr>
        <w:t>这个时候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们之间唯一连接的一线希望。在那个充满无尽可能性的夜晚，李明决定寻找救命稻草，无论是哪种形式，只要能让他找到张雅，就什么都可以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刻，他想到了那些流传千年的民间故事——那些关于勇敢与牺牲、忠诚与坚持的人物们，他们在逆境中依然能够保持着对爱情的执着追求。于是，他开始思考，如果这些人物也遇到了类似的困境，他们会怎么办？他们会不会选择放弃？</w:t>
      </w:r>
      <w:r>
        <w:rPr>
          <w:sz w:val="32"/>
          <w:szCs w:val="32"/>
        </w:rPr>
        <w:t>&lt;/p&gt;&lt;p&gt;&lt;img src="/static-img/Cu9CzMYf9DGaoHbH2sn-FmUvt0SGMqe2Br2LaL5ZcfJBNSeNy075P7IYCnT82Y4NV7TGyRdx3iKgIJWy02O6HlthWvfpdjfocuzAvhRWb-wMMNJ7eJhhDas5yc9jj2c25ezyS9hjbMgAWpx0xwEB1g.jpg"&gt;&lt;/p&gt;&lt;p&gt;</w:t>
      </w:r>
      <w:r>
        <w:rPr>
          <w:sz w:val="32"/>
          <w:szCs w:val="32"/>
        </w:rPr>
        <w:t>答案很简单：绝不会。因为对于真正深爱的人来说，没有任何困难足以阻止我们去找寻对方，即使是在“黑月光”的笼罩下，也要“拿稳”，要让我们的爱永远照耀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精神，让李明终于在废墟中找到了一本破旧的手提书。这本书里记录了许多关于勇气、希望和不屈不挠的心灵鸡汤。当他翻开书页，看见了这样一句话：“即使是在最暗淡的时候，也不要忘记伸出手去抓握那份属于你的幸福。”</w:t>
      </w:r>
      <w:r>
        <w:rPr>
          <w:sz w:val="32"/>
          <w:szCs w:val="32"/>
        </w:rPr>
        <w:t>&lt;/p&gt;&lt;p&gt;&lt;img src="/static-img/qVdRFMv3WeHpHZ6-UVoZ92Uvt0SGMqe2Br2LaL5ZcfJBNSeNy075P7IYCnT82Y4NV7TGyRdx3iKgIJWy02O6HlthWvfpdjfocuzAvhRWb-wMMNJ7eJhhDas5yc9jj2c25ezyS9hjbMgAWpx0xwEB1g.jpg"&gt;&lt;/p&gt;&lt;p&gt;</w:t>
      </w:r>
      <w:r>
        <w:rPr>
          <w:sz w:val="32"/>
          <w:szCs w:val="32"/>
        </w:rPr>
        <w:t>这句话仿佛给了他新的力量，让他的内心充满了勇气。他知道，现在就是行动的时候，不管外界如何变化，只要有这样的决心，就没有什么事情是不可能完成的。他继续向前走，并且用所有剩余的话语告诉世界：“我会把我的全部承诺交付给你，我会‘拿稳’我的每一个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李明找到了张雅。她虽然受伤，但她的眼神还是那么温柔，她依然相信着彼此。而当她看到他的身影，当她听见他的声音，她的心又重新绽放出了希望和欢乐。</w:t>
      </w:r>
      <w:r>
        <w:rPr>
          <w:sz w:val="32"/>
          <w:szCs w:val="32"/>
        </w:rPr>
        <w:t>&lt;/p&gt;&lt;p&gt;&lt;img src="/static-img/hcEpey1DRUBcQgNgwjiqemUvt0SGMqe2Br2LaL5ZcfJBNSeNy075P7IYCnT82Y4NV7TGyRdx3iKgIJWy02O6HlthWvfpdjfocuzAvhRWb-wMMNJ7eJhhDas5yc9jj2c25ezyS9hjbMgAWpx0xwEB1g.jpeg"&gt;&lt;/p&gt;&lt;p&gt;</w:t>
      </w:r>
      <w:r>
        <w:rPr>
          <w:sz w:val="32"/>
          <w:szCs w:val="32"/>
        </w:rPr>
        <w:t>从此以后，小镇上的居民们再也没有听到过关于这对恋人悲剧的声音，因为他们证明了一点：无论生活怎样艰难，我们只要拥有一颗真挚的心，就能像那位勇士一样，用自己的双手去创造属于自己的传奇，用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我们生命中的指南针，为梦想而战，为爱而生。</w:t>
      </w:r>
      <w:r>
        <w:rPr>
          <w:sz w:val="32"/>
          <w:szCs w:val="32"/>
        </w:rPr>
        <w:t>&lt;/p&gt;&lt;p&gt;&lt;a href = "/doc/518831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光下的承诺黑夜中的爱情故事</w:t>
      </w:r>
      <w:r>
        <w:rPr>
          <w:sz w:val="32"/>
          <w:szCs w:val="32"/>
        </w:rPr>
        <w:t>.doc" rel="alternate" download="518831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光下的承诺黑夜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