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的生活小确幸老妇人的日常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否依然保持着活力？</w:t>
      </w:r>
      <w:r>
        <w:rPr>
          <w:sz w:val="32"/>
          <w:szCs w:val="32"/>
        </w:rPr>
        <w:t>&lt;/p&gt;&lt;p&gt;&lt;img src="/static-img/kfGDgBGhlbYcqgZUylD4Y8yQLgmM5u7Wu66ZDHjrZhGZjXJJ1YqiMoJTpX3wC94q.png"&gt;&lt;/p&gt;&lt;p&gt;</w:t>
      </w:r>
      <w:r>
        <w:rPr>
          <w:sz w:val="32"/>
          <w:szCs w:val="32"/>
        </w:rPr>
        <w:t>在一个宁静的小镇上，有一位名叫李阿姨的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老妇。她的一生充满了辛酸与挑战，但即使面对时光的侵蚀，她依然不失她的魅力和乐观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正是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家庭与个人？</w:t>
      </w:r>
      <w:r>
        <w:rPr>
          <w:sz w:val="32"/>
          <w:szCs w:val="32"/>
        </w:rPr>
        <w:t>&lt;/p&gt;&lt;p&gt;&lt;img src="/static-img/nNpTNESm6M37pfDfIw-r48yQLgmM5u7Wu66ZDHjrZhFK6at00Q3S0F__JJcdn-f3wVFp06L4RBDZPnpEtOLiaE1OnPokNQO2F_ISqrWv9xKIhwEFSVuDhPAgvhdnAM6AGtrS1QuJOdlSYZlbIcw-VUpYJMfKr4RL94dSYYi2ol8.png"&gt;&lt;/p&gt;&lt;p&gt;</w:t>
      </w:r>
      <w:r>
        <w:rPr>
          <w:sz w:val="32"/>
          <w:szCs w:val="32"/>
        </w:rPr>
        <w:t>李阿姨从年轻时就开始承担起照顾家庭的重任。她曾是一名全职工作者，后来为了照顾孩子，她放弃了工作，全心投入到家务和教育孩子中去。在孩子长大独立之后，她虽然没有再次进入工作岗位，但她并没有因此感到空虚或无聊。相反，她利用这段时间提升自己的烹饪技艺，并且经常为邻里举办烘焙班，让自己也有一份副业收入，同时也能结交更多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健康问题？</w:t>
      </w:r>
      <w:r>
        <w:rPr>
          <w:sz w:val="32"/>
          <w:szCs w:val="32"/>
        </w:rPr>
        <w:t>&lt;/p&gt;&lt;p&gt;&lt;img src="/static-img/V0qaWDV5I2oIJFOuWuONE8yQLgmM5u7Wu66ZDHjrZhFK6at00Q3S0F__JJcdn-f3wVFp06L4RBDZPnpEtOLiaE1OnPokNQO2F_ISqrWv9xKIhwEFSVuDhPAgvhdnAM6AGtrS1QuJOdlSYZlbIcw-VUpYJMfKr4RL94dSYYi2ol8.png"&gt;&lt;/p&gt;&lt;p&gt;</w:t>
      </w:r>
      <w:r>
        <w:rPr>
          <w:sz w:val="32"/>
          <w:szCs w:val="32"/>
        </w:rPr>
        <w:t>随着年龄的增长，身体自然会出现一些变化。但是对于像李阿姨这样的女性来说，这并不意味着放弃。每天早晨六点起床锻炼，是她坚持多年的习惯。这不仅有助于保持体重，也让她的精神状态得到了很好的调节。此外，每当感觉疲倦或头疼的时候，她都会及时就医，不积极治疗就会影响到整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社交网络？</w:t>
      </w:r>
      <w:r>
        <w:rPr>
          <w:sz w:val="32"/>
          <w:szCs w:val="32"/>
        </w:rPr>
        <w:t>&lt;/p&gt;&lt;p&gt;&lt;img src="/static-img/8SImGLQk8IL9zUWGcL1kX8yQLgmM5u7Wu66ZDHjrZhFK6at00Q3S0F__JJcdn-f3wVFp06L4RBDZPnpEtOLiaE1OnPokNQO2F_ISqrWv9xKIhwEFSVuDhPAgvhdnAM6AGtrS1QuJOdlSYZlbIcw-VUpYJMfKr4RL94dSYYi2ol8.png"&gt;&lt;/p&gt;&lt;p&gt;</w:t>
      </w:r>
      <w:r>
        <w:rPr>
          <w:sz w:val="32"/>
          <w:szCs w:val="32"/>
        </w:rPr>
        <w:t>尽管生活节奏可能逐渐放缓，但是人际关系对于任何人来说都是至关重要的。李阿姨通过参加社区活动、加入志愿者团队等方式不断拓展自己的社交圈子。而这些活动不仅能够帮助她找到新的兴趣爱好，还能给予她情感上的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孤独感？</w:t>
      </w:r>
      <w:r>
        <w:rPr>
          <w:sz w:val="32"/>
          <w:szCs w:val="32"/>
        </w:rPr>
        <w:t>&lt;/p&gt;&lt;p&gt;&lt;img src="/static-img/dRTvtnQEsAWvPdHHaQil5syQLgmM5u7Wu66ZDHjrZhFK6at00Q3S0F__JJcdn-f3wVFp06L4RBDZPnpEtOLiaE1OnPokNQO2F_ISqrWv9xKIhwEFSVuDhPAgvhdnAM6AGtrS1QuJOdlSYZlbIcw-VUpYJMfKr4RL94dSYYi2ol8.png"&gt;&lt;/p&gt;&lt;p&gt;</w:t>
      </w:r>
      <w:r>
        <w:rPr>
          <w:sz w:val="32"/>
          <w:szCs w:val="32"/>
        </w:rPr>
        <w:t>很多人在退休或者离婚后会感到孤单无伴，但李阿姨却不同。她始终相信，即使是在最孤独的时候，只要心存希望，就一定能够找到属于自己的幸福。当夜晚漫长而寂静之际，当周围的人都已经安睡，而只有月亮陪伴着她时，李阿姨会拿出一本书，或是听听音乐，或是做些手工艺品，这些都是她的小确幸，也是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又回到起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故事中，没有结束。一切似乎都还在继续，因为这是一个关于永恒和改变主题的大故事。在这个世界上，每个人都有自己的轨迹，而我们所遇到的困难、快乐以及成长，都将成为我们生命旅程中不可或缺的一部分。而对于像李阿姨这样的人们，他们证明了一件非常简单但又深刻的事实：即便是在最艰难的时候，我们仍旧可以选择微笑，因为我们的内心深处总有一束光，将引领我们前行，无论未来怎样，它都会带给我们惊喜和力量。</w:t>
      </w:r>
      <w:r>
        <w:rPr>
          <w:sz w:val="32"/>
          <w:szCs w:val="32"/>
        </w:rPr>
        <w:t>&lt;/p&gt;&lt;p&gt;&lt;a href = "/doc/518852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生活小确幸老妇人的日常点滴</w:t>
      </w:r>
      <w:r>
        <w:rPr>
          <w:sz w:val="32"/>
          <w:szCs w:val="32"/>
        </w:rPr>
        <w:t>.doc" rel="alternate" download="518852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生活小确幸老妇人的日常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