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策略与对战技巧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子竞技中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对局是一种极其具有挑战性的场景，玩家需要运用精妙的策略和敏捷的反应来克服困难。今天，我们将探讨如何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游戏模式，提升个人对战能力。</w:t>
      </w:r>
      <w:r>
        <w:rPr>
          <w:sz w:val="32"/>
          <w:szCs w:val="32"/>
        </w:rPr>
        <w:t>&lt;/p&gt;&lt;p&gt;&lt;img src="/static-img/QOu9weTaokAPdFA_B3U_xDEt6SvNyJ6zT8RitlrYjipU_s5iFC-uME8w6nC4Qhv4.png"&gt;&lt;/p&gt;&lt;p&gt;</w:t>
      </w:r>
      <w:r>
        <w:rPr>
          <w:sz w:val="32"/>
          <w:szCs w:val="32"/>
        </w:rPr>
        <w:t>了解基本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理解游戏内置规则对于胜出的关键。在进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时，最重要的是掌握每个英雄的基础技能、攻击方式以及生存策略。通过不断实践和分析，可以更好地预判敌人的行动，从而制定出有效的反击计划。</w:t>
      </w:r>
      <w:r>
        <w:rPr>
          <w:sz w:val="32"/>
          <w:szCs w:val="32"/>
        </w:rPr>
        <w:t>&lt;/p&gt;&lt;p&gt;&lt;img src="/static-img/E2OP9sp1sIczq__M_fJRQDEt6SvNyJ6zT8RitlrYjioPEcvH54_QYK_adaV6mZr7MS3pK83InrNPxGK2WtiOKv_TEt6zGB84oySE5TM0IMk.jpg"&gt;&lt;/p&gt;&lt;p&gt;</w:t>
      </w:r>
      <w:r>
        <w:rPr>
          <w:sz w:val="32"/>
          <w:szCs w:val="32"/>
        </w:rPr>
        <w:t>角色选择与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角色时，要考虑到自身操作习惯和团队配合性。一个好的团队通常会包含一名控制类英雄、一名输出类英雄，以及一名辅助或防御型英雄。正确地结合各自角色的特点，可以形成强大的战斗组合。</w:t>
      </w:r>
      <w:r>
        <w:rPr>
          <w:sz w:val="32"/>
          <w:szCs w:val="32"/>
        </w:rPr>
        <w:t>&lt;/p&gt;&lt;p&gt;&lt;img src="/static-img/vMpBvzz1w3h6zS5uu4_EjzEt6SvNyJ6zT8RitlrYjioPEcvH54_QYK_adaV6mZr7MS3pK83InrNPxGK2WtiOKv_TEt6zGB84oySE5TM0IMk.png"&gt;&lt;/p&gt;&lt;p&gt;</w:t>
      </w:r>
      <w:r>
        <w:rPr>
          <w:sz w:val="32"/>
          <w:szCs w:val="32"/>
        </w:rPr>
        <w:t>控盘与推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资源点对于保持优势至关重要。在面对三个敌人时，不仅要注意自己的生命值，还要保护宝石、神秘之井等关键位置。如果能成功控制这些区域，就可以减少对方获取资源的情况，同时为自己创造更多机会。</w:t>
      </w:r>
      <w:r>
        <w:rPr>
          <w:sz w:val="32"/>
          <w:szCs w:val="32"/>
        </w:rPr>
        <w:t>&lt;/p&gt;&lt;p&gt;&lt;img src="/static-img/O7ycFjotp58LDumNrHuBkTEt6SvNyJ6zT8RitlrYjioPEcvH54_QYK_adaV6mZr7MS3pK83InrNPxGK2WtiOKv_TEt6zGB84oySE5TM0IMk.png"&gt;&lt;/p&gt;&lt;p&gt;</w:t>
      </w:r>
      <w:r>
        <w:rPr>
          <w:sz w:val="32"/>
          <w:szCs w:val="32"/>
        </w:rPr>
        <w:t>应变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多数敌人时，对于变化迅速是一个必备条件。一旦发现自己的布局受到了威胁，要立即调整战术，比如撤退到安全区域，或是采取分散作战以利用环境优势。</w:t>
      </w:r>
      <w:r>
        <w:rPr>
          <w:sz w:val="32"/>
          <w:szCs w:val="32"/>
        </w:rPr>
        <w:t>&lt;/p&gt;&lt;p&gt;&lt;img src="/static-img/R0tJrMWmJPpC6ocrtD23_DEt6SvNyJ6zT8RitlrYjioPEcvH54_QYK_adaV6mZr7MS3pK83InrNPxGK2WtiOKv_TEt6zGB84oySE5TM0IMk.jpg"&gt;&lt;/p&gt;&lt;p&gt;</w:t>
      </w:r>
      <w:r>
        <w:rPr>
          <w:sz w:val="32"/>
          <w:szCs w:val="32"/>
        </w:rPr>
        <w:t>信息收集与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手间彼此之间的情报交流往往不够充分，因此通过观察他们之间互动可以获得有用的情报。例如，一方可能在谈判，而另一方却已经准备发起攻击。这一点对于判断最佳时候进行突袭或者设陷阱非常有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单打还是团体训练，都应该注重反思和总结过程中的经验教训。每一次失败都是学习的一次机会，只有不断练习并从错误中吸取教训，才能逐渐提高自己的战斗水平，并最终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模式中取得胜利。</w:t>
      </w:r>
      <w:r>
        <w:rPr>
          <w:sz w:val="32"/>
          <w:szCs w:val="32"/>
        </w:rPr>
        <w:t>&lt;/p&gt;&lt;p&gt;&lt;a href = "/doc/51887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策略与对战技巧的完美融合</w:t>
      </w:r>
      <w:r>
        <w:rPr>
          <w:sz w:val="32"/>
          <w:szCs w:val="32"/>
        </w:rPr>
        <w:t>.doc" rel="alternate" download="518876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策略与对战技巧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