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探索古墓里的秘密解锁隐藏的生物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高清完整：探索古墓里的秘密，解锁隐藏的生物形态</w:t>
      </w:r>
      <w:r>
        <w:rPr>
          <w:sz w:val="32"/>
          <w:szCs w:val="32"/>
        </w:rPr>
        <w:t>&lt;/p&gt;&lt;p&gt;&lt;img src="/static-img/2JRoPoSgoWfYqimU0FaIrF3MWj5nLq6NlEGDdAWumlYru-bgMYGCwCTwnLvQ7qpQ.jpg"&gt;&lt;/p&gt;&lt;p&gt;</w:t>
      </w:r>
      <w:r>
        <w:rPr>
          <w:sz w:val="32"/>
          <w:szCs w:val="32"/>
        </w:rPr>
        <w:t>你准备好了吗？尸变图鉴变化即将揭开神秘面纱！</w:t>
      </w:r>
      <w:r>
        <w:rPr>
          <w:sz w:val="32"/>
          <w:szCs w:val="32"/>
        </w:rPr>
        <w:t>&lt;/p&gt;&lt;p&gt;</w:t>
      </w:r>
      <w:r>
        <w:rPr>
          <w:sz w:val="32"/>
          <w:szCs w:val="32"/>
        </w:rPr>
        <w:t>在这个充满未知和冒险的世界里，有一个传说中的物品，它不仅能帮助你发现古墓深处的宝藏，还能让你体验到一种前所未有的生物转化。这种转化被称为“尸变”，而能够记录和解锁这些变化的是一本名为“尸变图鉴”的神秘书籍。在这个电子版中，我们将带领你走进一个全新的世界，去探索那些隐藏在石棺之下的秘密。</w:t>
      </w:r>
      <w:r>
        <w:rPr>
          <w:sz w:val="32"/>
          <w:szCs w:val="32"/>
        </w:rPr>
        <w:t>&lt;/p&gt;&lt;p&gt;&lt;img src="/static-img/znda92C9-BoHDBhhJtvool3MWj5nLq6NlEGDdAWumlZ90RNvnoBVKEHdzP-GsunT7_vuCqdIGbkWeTrkt5gm7n7f2EljlYcZ2RzgNNEb9PN-70h4YH54zjUqp6koO_unAy65kH1WOFM-MYwOzo4M6g.jpg"&gt;&lt;/p&gt;&lt;p&gt;</w:t>
      </w:r>
      <w:r>
        <w:rPr>
          <w:sz w:val="32"/>
          <w:szCs w:val="32"/>
        </w:rPr>
        <w:t>古墓里的挑战：寻找那份珍贵的信息</w:t>
      </w:r>
      <w:r>
        <w:rPr>
          <w:sz w:val="32"/>
          <w:szCs w:val="32"/>
        </w:rPr>
        <w:t>&lt;/p&gt;&lt;p&gt;</w:t>
      </w:r>
      <w:r>
        <w:rPr>
          <w:sz w:val="32"/>
          <w:szCs w:val="32"/>
        </w:rPr>
        <w:t>在这段旅程中，你会遇到各种各样的挑战。从狡猾的盗贼、恶毒的地牢怪兽，到复杂的机关和谜题，每一步都需要你的智慧和勇气。你必须使用你的头脑来解决问题，同时也要保持警觉，因为任何一个错误都会导致失败。而当你最终找到那个宝藏时，那份成就感将是难以言喻的。</w:t>
      </w:r>
      <w:r>
        <w:rPr>
          <w:sz w:val="32"/>
          <w:szCs w:val="32"/>
        </w:rPr>
        <w:t>&lt;/p&gt;&lt;p&gt;&lt;img src="/static-img/UlgmjFTWRvLEkDiQGudbB13MWj5nLq6NlEGDdAWumlZ90RNvnoBVKEHdzP-GsunT7_vuCqdIGbkWeTrkt5gm7n7f2EljlYcZ2RzgNNEb9PN-70h4YH54zjUqp6koO_unAy65kH1WOFM-MYwOzo4M6g.jpg"&gt;&lt;/p&gt;&lt;p&gt;</w:t>
      </w:r>
      <w:r>
        <w:rPr>
          <w:sz w:val="32"/>
          <w:szCs w:val="32"/>
        </w:rPr>
        <w:t>解锁每个层次：尸变图鉴变化电子版高清完整</w:t>
      </w:r>
      <w:r>
        <w:rPr>
          <w:sz w:val="32"/>
          <w:szCs w:val="32"/>
        </w:rPr>
        <w:t>&lt;/p&gt;&lt;p&gt;</w:t>
      </w:r>
      <w:r>
        <w:rPr>
          <w:sz w:val="32"/>
          <w:szCs w:val="32"/>
        </w:rPr>
        <w:t>现在，让我们谈谈那个真正吸引人的部分——尸变！每个角色都有自己的独特能力，而通过尸变，你可以获得更多种类的能力。这不仅限于战斗力提升，还包括速度加快、魔法强化等多种形式。你可以根据自己的需求选择不同的形态，以适应不同的战斗环境。</w:t>
      </w:r>
      <w:r>
        <w:rPr>
          <w:sz w:val="32"/>
          <w:szCs w:val="32"/>
        </w:rPr>
        <w:t>&lt;/p&gt;&lt;p&gt;&lt;img src="/static-img/2AplhJKrDavQr3-nS-yzi13MWj5nLq6NlEGDdAWumlZ90RNvnoBVKEHdzP-GsunT7_vuCqdIGbkWeTrkt5gm7n7f2EljlYcZ2RzgNNEb9PN-70h4YH54zjUqp6koO_unAy65kH1WOFM-MYwOzo4M6g.jpg"&gt;&lt;/p&gt;&lt;p&gt;</w:t>
      </w:r>
      <w:r>
        <w:rPr>
          <w:sz w:val="32"/>
          <w:szCs w:val="32"/>
        </w:rPr>
        <w:t>电子版与实体版对比：哪个更适合收藏家？</w:t>
      </w:r>
      <w:r>
        <w:rPr>
          <w:sz w:val="32"/>
          <w:szCs w:val="32"/>
        </w:rPr>
        <w:t>&lt;/p&gt;&lt;p&gt;</w:t>
      </w:r>
      <w:r>
        <w:rPr>
          <w:sz w:val="32"/>
          <w:szCs w:val="32"/>
        </w:rPr>
        <w:t>虽然实体版本可能给人一种更加真实、珍贵的感觉，但它也有其局限性，比如携带不便以及易受损害。而电子版则提供了无与伦比的一些优点。首先，它占用空间小，不怕丢失；其次，可以随时更新内容，并且价格相对较低。此外，高质量的高清显示还能让用户更加清晰地欣赏画面的细节。</w:t>
      </w:r>
      <w:r>
        <w:rPr>
          <w:sz w:val="32"/>
          <w:szCs w:val="32"/>
        </w:rPr>
        <w:t>&lt;/p&gt;&lt;p&gt;&lt;img src="/static-img/EmquYWCqcgBk5ja31JBYz13MWj5nLq6NlEGDdAWumlZ90RNvnoBVKEHdzP-GsunT7_vuCqdIGbkWeTrkt5gm7n7f2EljlYcZ2RzgNNEb9PN-70h4YH54zjUqp6koO_unAy65kH1WOFM-MYwOzo4M6g.jpg"&gt;&lt;/p&gt;&lt;p&gt;</w:t>
      </w:r>
      <w:r>
        <w:rPr>
          <w:sz w:val="32"/>
          <w:szCs w:val="32"/>
        </w:rPr>
        <w:t>如何获取这份神奇书籍？</w:t>
      </w:r>
      <w:r>
        <w:rPr>
          <w:sz w:val="32"/>
          <w:szCs w:val="32"/>
        </w:rPr>
        <w:t>&lt;/p&gt;&lt;p&gt;</w:t>
      </w:r>
      <w:r>
        <w:rPr>
          <w:sz w:val="32"/>
          <w:szCs w:val="32"/>
        </w:rPr>
        <w:t>获取《尸变图鑑變化電子書》并不容易，这需要一定的手段和资源。不过，如果你已经决定踏上这条道路，那么我们的团队会提供全方位支持，从购买指南到装备推荐，我们都会帮你做好准备。不论是初学者还是老手，都能从中得到巨大的收获。</w:t>
      </w:r>
      <w:r>
        <w:rPr>
          <w:sz w:val="32"/>
          <w:szCs w:val="32"/>
        </w:rPr>
        <w:t>&lt;/p&gt;&lt;p&gt;</w:t>
      </w:r>
      <w:r>
        <w:rPr>
          <w:sz w:val="32"/>
          <w:szCs w:val="32"/>
        </w:rPr>
        <w:t>最后的考验：是否愿意承担一切后果？</w:t>
      </w:r>
      <w:r>
        <w:rPr>
          <w:sz w:val="32"/>
          <w:szCs w:val="32"/>
        </w:rPr>
        <w:t>&lt;/p&gt;&lt;p&gt;</w:t>
      </w:r>
      <w:r>
        <w:rPr>
          <w:sz w:val="32"/>
          <w:szCs w:val="32"/>
        </w:rPr>
        <w:t>最后，在进入这个世界之前，我们想提醒所有玩家，一切行动都是自愿进行。如果你的角色的生命发生了改变，这并不代表现实中的某些事物也会发生改变。请务必明确自己所承担的情绪风险并作出正确判断。在这里，每一次选择都可能影响永远无法挽回的事业。但对于那些渴望冒险的人来说，这正是它们存在的地方——无尽可能性等待着你们去探索。</w:t>
      </w:r>
      <w:r>
        <w:rPr>
          <w:sz w:val="32"/>
          <w:szCs w:val="32"/>
        </w:rPr>
        <w:t>&lt;/p&gt;&lt;p&gt;&lt;a href = "/doc/518947-</w:t>
      </w:r>
      <w:r>
        <w:rPr>
          <w:sz w:val="32"/>
          <w:szCs w:val="32"/>
        </w:rPr>
        <w:t>尸变图鉴变化电子版高清完整探索古墓里的秘密解锁隐藏的生物形态</w:t>
      </w:r>
      <w:r>
        <w:rPr>
          <w:sz w:val="32"/>
          <w:szCs w:val="32"/>
        </w:rPr>
        <w:t>.doc" rel="alternate" download="518947-</w:t>
      </w:r>
      <w:r>
        <w:rPr>
          <w:sz w:val="32"/>
          <w:szCs w:val="32"/>
        </w:rPr>
        <w:t>尸变图鉴变化电子版高清完整探索古墓里的秘密解锁隐藏的生物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