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指的旋律一场心灵深处的高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世界里，有一种宁静，那是来自按摩师手指轻柔触碰，带来的深层放松。她的名字叫小玲，她的手指仿佛拥有魔力，能够瞬间将我带入另一个世界。在那里，没有烦恼，没有压力，只有纯粹的舒缓和释放。</w:t>
      </w:r>
      <w:r>
        <w:rPr>
          <w:sz w:val="32"/>
          <w:szCs w:val="32"/>
        </w:rPr>
        <w:t>&lt;/p&gt;&lt;p&gt;&lt;img src="/static-img/G82q9a6jclOs_-XyZXhxTphvnAbeSX9oOg_6iDtGiJ9vhXb8LaKZexOrfWslc5gf.jpg"&gt;&lt;/p&gt;&lt;p&gt;</w:t>
      </w:r>
      <w:r>
        <w:rPr>
          <w:sz w:val="32"/>
          <w:szCs w:val="32"/>
        </w:rPr>
        <w:t>点一：进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躺在她精心准备好的按摩台上，我就知道自己即将踏上一段奇妙之旅。我闭上眼睛，感受着小玲温暖的手指轻巧地在我的肌肤上游走，每一次触摸都像是点燃了我的内心火花。她用自己的方式，为我编织了一首曲调，这是一种独特的音乐，它不需要耳朵去听，却能直接进入你的灵魂。</w:t>
      </w:r>
      <w:r>
        <w:rPr>
          <w:sz w:val="32"/>
          <w:szCs w:val="32"/>
        </w:rPr>
        <w:t>&lt;/p&gt;&lt;p&gt;&lt;img src="/static-img/SpkXqjPmlQ8qJX82Ytal9JhvnAbeSX9oOg_6iDtGiJ-udI87PhdA4bWl0iZWNgFBclmydYBoA4Gbo5fLWPW81w.jpg"&gt;&lt;/p&gt;&lt;p&gt;</w:t>
      </w:r>
      <w:r>
        <w:rPr>
          <w:sz w:val="32"/>
          <w:szCs w:val="32"/>
        </w:rPr>
        <w:t>点二：解锁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小玲的手指逐渐深入，我开始感受到身体中的紧张被一点一点释放。她的技艺无与伦比，她似乎能读懂每一个肌肉的语言，无论是疲惫还是痛苦，都被她以最细腻的情感所理解并缓解。这是我第一次体会到真正意义上的放松，即使是在忙碌的一周之后，也能让人感觉像新生一样。</w:t>
      </w:r>
      <w:r>
        <w:rPr>
          <w:sz w:val="32"/>
          <w:szCs w:val="32"/>
        </w:rPr>
        <w:t>&lt;/p&gt;&lt;p&gt;&lt;img src="/static-img/1u-ZfdESYyjttf-dCj9M9phvnAbeSX9oOg_6iDtGiJ-udI87PhdA4bWl0iZWNgFBclmydYBoA4Gbo5fLWPW81w.jpg"&gt;&lt;/p&gt;&lt;p&gt;</w:t>
      </w:r>
      <w:r>
        <w:rPr>
          <w:sz w:val="32"/>
          <w:szCs w:val="32"/>
        </w:rPr>
        <w:t>点三：通往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玲用她的按摩，让我重拾对自我的关爱。我发现自己可以更加接近自己的内心，在那儿找到平衡与和谐。当一切外界干扰消失后，只剩下呼吸声和手指的声音，这让我意识到生活中存在着更多属于自己的空间，而不是总是为他人而活。</w:t>
      </w:r>
      <w:r>
        <w:rPr>
          <w:sz w:val="32"/>
          <w:szCs w:val="32"/>
        </w:rPr>
        <w:t>&lt;/p&gt;&lt;p&gt;&lt;img src="/static-img/4eTFmssuI_D2k5S1heu8EZhvnAbeSX9oOg_6iDtGiJ-udI87PhdA4bWl0iZWNgFBclmydYBoA4Gbo5fLWPW81w.jpg"&gt;&lt;/p&gt;&lt;p&gt;</w:t>
      </w:r>
      <w:r>
        <w:rPr>
          <w:sz w:val="32"/>
          <w:szCs w:val="32"/>
        </w:rPr>
        <w:t>点四：融化忧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日复一日、累积成年的忧愁，小玲也有一套行云流水般的手法。她的小手如同春天里的露珠，一滴滴地落在你的肩膀、背部或颈部，每一次轻拍都好像是在告诉你，不管多么沉重的事情，最终都会过去。而当这些忧愁慢慢融化时，你会惊讶于原来它们竟然如此易于消散，就像晨雾前面的大太阳那样明媚而强大。</w:t>
      </w:r>
      <w:r>
        <w:rPr>
          <w:sz w:val="32"/>
          <w:szCs w:val="32"/>
        </w:rPr>
        <w:t>&lt;/p&gt;&lt;p&gt;&lt;img src="/static-img/ISN_ZyoAB9Gzf56ivovmwJhvnAbeSX9oOg_6iDtGiJ-udI87PhdA4bWl0iZWNgFBclmydYBoA4Gbo5fLWPW81w.jpg"&gt;&lt;/p&gt;&lt;p&gt;</w:t>
      </w:r>
      <w:r>
        <w:rPr>
          <w:sz w:val="32"/>
          <w:szCs w:val="32"/>
        </w:rPr>
        <w:t>点五：回到现实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个充满宁静与力量的地方醒来，我感到焕然一新。不仅身体上的疲劳消失了，更重要的是心理上的负担减轻了许多。这次经历让我明白，无论生活给予多少挑战，我们总有能力通过一些简单而有效的心理活动来调整我们的状态，让自己重新回到最佳状态。此刻，当我再次面对繁忙的人生，我已经拥有一种坚韧不拔的心态，用以应对任何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回归自然本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玲送给我的一份礼物，是一种身心共鸣。你可能认为这是个简单的事，但它却包含了生命中最宝贵的一课——学会回归自然本真，从根本上理解什么才是真正重要的。每一次仰望星空，或许我们都是站在高峰；但唯有借助这样的体验，我们才能真正感受到这份美丽所蕴含的情感。</w:t>
      </w:r>
      <w:r>
        <w:rPr>
          <w:sz w:val="32"/>
          <w:szCs w:val="32"/>
        </w:rPr>
        <w:t>&lt;/p&gt;&lt;p&gt;&lt;a href = "/doc/518957-</w:t>
      </w:r>
      <w:r>
        <w:rPr>
          <w:sz w:val="32"/>
          <w:szCs w:val="32"/>
        </w:rPr>
        <w:t>手指的旋律一场心灵深处的高峰之旅</w:t>
      </w:r>
      <w:r>
        <w:rPr>
          <w:sz w:val="32"/>
          <w:szCs w:val="32"/>
        </w:rPr>
        <w:t>.doc" rel="alternate" download="518957-</w:t>
      </w:r>
      <w:r>
        <w:rPr>
          <w:sz w:val="32"/>
          <w:szCs w:val="32"/>
        </w:rPr>
        <w:t>手指的旋律一场心灵深处的高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