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外室平山客一段隐秘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室平山客：一段隐秘的旅程</w:t>
      </w:r>
      <w:r>
        <w:rPr>
          <w:sz w:val="32"/>
          <w:szCs w:val="32"/>
        </w:rPr>
        <w:t>&lt;/p&gt;&lt;p&gt;&lt;img src="/static-img/IVMeAJP7W7zFb5Q75oSh7XPPZauyw5un14dwHAMOOReWjrtNWVk43pOyO8eytgCA.jpg"&gt;&lt;/p&gt;&lt;p&gt;</w:t>
      </w:r>
      <w:r>
        <w:rPr>
          <w:sz w:val="32"/>
          <w:szCs w:val="32"/>
        </w:rPr>
        <w:t>在一个风和日丽的春天，远方来了一位名叫周先生的客人。他不是本地人，但他的名字却很普通。然而，他带给这个小镇的是一种特殊的气息，那是一种既神秘又宁静的气息。周先生自称是外室平山客，这个名字听起来像是一个古老传说中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身世</w:t>
      </w:r>
      <w:r>
        <w:rPr>
          <w:sz w:val="32"/>
          <w:szCs w:val="32"/>
        </w:rPr>
        <w:t>&lt;/p&gt;&lt;p&gt;&lt;img src="/static-img/76cCielAq8nTIKTgUAmIw3PPZauyw5un14dwHAMOORfwH9pZyweqEWUWgdzm56H6emMghNOLeIMxOq08vqjObwk73g9h90qs-uxVO5fcWG2JtkMJOb_am0jaYB_3F8Wn2tXaUT0YW_IHjucB9yadfQ.jpg"&gt;&lt;/p&gt;&lt;p&gt;</w:t>
      </w:r>
      <w:r>
        <w:rPr>
          <w:sz w:val="32"/>
          <w:szCs w:val="32"/>
        </w:rPr>
        <w:t>周先生住在一个偏远的小村庄里，那里的房子被高高围起，是那种只有几户人家才会有的。他的脸上刻着岁月沉淀下的深痕，但眼睛却透露出一种坚定与期待。他对这片土地有着不解之谜，对于这里的人和事都充满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居生活</w:t>
      </w:r>
      <w:r>
        <w:rPr>
          <w:sz w:val="32"/>
          <w:szCs w:val="32"/>
        </w:rPr>
        <w:t>&lt;/p&gt;&lt;p&gt;&lt;img src="/static-img/y-Dw--664PGFMp31d4fz6XPPZauyw5un14dwHAMOORfwH9pZyweqEWUWgdzm56H6emMghNOLeIMxOq08vqjObwk73g9h90qs-uxVO5fcWG2JtkMJOb_am0jaYB_3F8Wn2tXaUT0YW_IHjucB9yadfQ.jpg"&gt;&lt;/p&gt;&lt;p&gt;</w:t>
      </w:r>
      <w:r>
        <w:rPr>
          <w:sz w:val="32"/>
          <w:szCs w:val="32"/>
        </w:rPr>
        <w:t>每当夜幕降临，周先生就会独自一人坐在窗前望向星空。那份宁静让他感到心灵的一丝释放。在这里，他找到了暂时逃离世界喧嚣、重新审视自己内心世界的一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DSj3opNyfXdRFW7hZO2d9nPPZauyw5un14dwHAMOORfwH9pZyweqEWUWgdzm56H6emMghNOLeIMxOq08vqjObwk73g9h90qs-uxVO5fcWG2JtkMJOb_am0jaYB_3F8Wn2tXaUT0YW_IHjucB9yadfQ.jpg"&gt;&lt;/p&gt;&lt;p&gt;</w:t>
      </w:r>
      <w:r>
        <w:rPr>
          <w:sz w:val="32"/>
          <w:szCs w:val="32"/>
        </w:rPr>
        <w:t>尽管他是个外来者，但他对这里的地理、历史甚至是民俗都了如指掌。这使得他在与村民交往中，总能找到共同的话题。而那些年轻人也因为他的故事而更加热爱自己的土地，他们开始学习更多关于他们祖先留下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境绘画</w:t>
      </w:r>
      <w:r>
        <w:rPr>
          <w:sz w:val="32"/>
          <w:szCs w:val="32"/>
        </w:rPr>
        <w:t>&lt;/p&gt;&lt;p&gt;&lt;img src="/static-img/8A4UIoKhZGjKuHol_oF47nPPZauyw5un14dwHAMOORfwH9pZyweqEWUWgdzm56H6emMghNOLeIMxOq08vqjObwk73g9h90qs-uxVO5fcWG2JtkMJOb_am0jaYB_3F8Wn2tXaUT0YW_IHjucB9yadfQ.jpg"&gt;&lt;/p&gt;&lt;p&gt;</w:t>
      </w:r>
      <w:r>
        <w:rPr>
          <w:sz w:val="32"/>
          <w:szCs w:val="32"/>
        </w:rPr>
        <w:t>周先生有一副巧夺天工的手笔，每次下午茶时，他都会拿出那张旧书页，将描绘出的山水相映成趣，让人们仿佛置身其中。他告诉大家，这些都是他梦寐以求的地方，即便不能真的去那里，他也要用画笔将它们记录下来，以此纪念那些曾经见证过美好瞬间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村民们的交流，周先生了解到许多珍贵的事物，比如一些稀有的植物和古老的手工艺品。他鼓励这些艺术家继续保持传统，并且帮助他们建立了一个小型的手工艺市场，从而为社区带来了新的收入来源，同时也保留了这一地区独特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外室平山客成了这个小镇上的传奇人物。尽管他并没有留下什么显著标志，但是他的存在改变了很多人的生活方式，也让这个小镇变得更加丰富多彩。而对于那些渴望追逐梦想，却又不愿意离开故土的人来说，外室平山客无疑是一位值得尊敬和学习的大师。</w:t>
      </w:r>
      <w:r>
        <w:rPr>
          <w:sz w:val="32"/>
          <w:szCs w:val="32"/>
        </w:rPr>
        <w:t>&lt;/p&gt;&lt;p&gt;&lt;a href = "/doc/519157-</w:t>
      </w:r>
      <w:r>
        <w:rPr>
          <w:sz w:val="32"/>
          <w:szCs w:val="32"/>
        </w:rPr>
        <w:t>外室平山客一段隐秘的旅程</w:t>
      </w:r>
      <w:r>
        <w:rPr>
          <w:sz w:val="32"/>
          <w:szCs w:val="32"/>
        </w:rPr>
        <w:t>.doc" rel="alternate" download="519157-</w:t>
      </w:r>
      <w:r>
        <w:rPr>
          <w:sz w:val="32"/>
          <w:szCs w:val="32"/>
        </w:rPr>
        <w:t>外室平山客一段隐秘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