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深度诱入穿越轮回的迷雾中寻找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深度诱入：穿越轮回的迷雾中寻找自我</w:t>
      </w:r>
      <w:r>
        <w:rPr>
          <w:sz w:val="32"/>
          <w:szCs w:val="32"/>
        </w:rPr>
        <w:t>&lt;/p&gt;&lt;p&gt;&lt;img src="/static-img/7pI4ljTKdc3LHJ0gcW4gG52FZk6uwjnBPVxxvjxXbWbYAuQw1J-dnsaCbQm3jKhc.jpg"&gt;&lt;/p&gt;&lt;p&gt;</w:t>
      </w:r>
      <w:r>
        <w:rPr>
          <w:sz w:val="32"/>
          <w:szCs w:val="32"/>
        </w:rPr>
        <w:t>在无尽的时间流逝中，我们每个人都可能会面临一次又一次的选择与转折，这些选择和转折就像一道道门，开启它们，我们将被引向一个全新的世界。然而，有些人却不满足于平凡的一生，他们渴望更深层次的体验，更广阔的心灵探索。在这样的追求中，“重生之深度诱入”便成为了他们心中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理解重生的意义</w:t>
      </w:r>
      <w:r>
        <w:rPr>
          <w:sz w:val="32"/>
          <w:szCs w:val="32"/>
        </w:rPr>
        <w:t>&lt;/p&gt;&lt;p&gt;&lt;img src="/static-img/ye1M_EiQsDJ4kXlu2tqFg52FZk6uwjnBPVxxvjxXbWa-5jLJuPgk57STOcDCxj40.jpg"&gt;&lt;/p&gt;&lt;p&gt;</w:t>
      </w:r>
      <w:r>
        <w:rPr>
          <w:sz w:val="32"/>
          <w:szCs w:val="32"/>
        </w:rPr>
        <w:t>在谈论“重生”之前，我们首先要明白它背后的含义。重生并不仅仅是物理上的复活，它是一种精神上的觉醒，一种对自己内心深处需求和愿望的重新审视。在这个过程中，每个人都需要勇敢地踏上自己的旅程，因为只有这样，才能真正触摸到生命本身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跨过现实边界</w:t>
      </w:r>
      <w:r>
        <w:rPr>
          <w:sz w:val="32"/>
          <w:szCs w:val="32"/>
        </w:rPr>
        <w:t>&lt;/p&gt;&lt;p&gt;&lt;img src="/static-img/ncZs7bYbXRlLk_1J4iMDG52FZk6uwjnBPVxxvjxXbWa-5jLJuPgk57STOcDCxj40.jpg"&gt;&lt;/p&gt;&lt;p&gt;</w:t>
      </w:r>
      <w:r>
        <w:rPr>
          <w:sz w:val="32"/>
          <w:szCs w:val="32"/>
        </w:rPr>
        <w:t>当我们决定踏上这段旅程时，便开始了一场对现实世界边界的超越。这意味着放下那些束缚我们的恐惧和担忧，让自己完全投入到这个充满未知和挑战的情境中去。在这种情况下，“深度诱入”就是指那种让人无法抗拒、必须亲身体验的情况。当你真正被这种感觉所吸引，你就会发现，原来生活原来如此丰富多彩，而这些经历正是你内心那位永远渴望冒险、追求新奇的人物所期待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探索自我的潜能</w:t>
      </w:r>
      <w:r>
        <w:rPr>
          <w:sz w:val="32"/>
          <w:szCs w:val="32"/>
        </w:rPr>
        <w:t>&lt;/p&gt;&lt;p&gt;&lt;img src="/static-img/AkvcEiO_scuUK80JGr55AJ2FZk6uwjnBPVxxvjxXbWa-5jLJuPgk57STOcDCxj40.jpg"&gt;&lt;/p&gt;&lt;p&gt;</w:t>
      </w:r>
      <w:r>
        <w:rPr>
          <w:sz w:val="32"/>
          <w:szCs w:val="32"/>
        </w:rPr>
        <w:t>通过不断地接触不同的环境与文化，你会逐渐发现自己隐藏在某个角落的小小秘密——你的潜能。每一次“重生”，都是对自我的一种提炼，每一次“深度诱入”，都是对内心世界的一个揭晓。你会发现，无论是在何种形态下，你始终坚持着那个核心，是一种信念，是一种情感，是一种能力。这一切，都来自于你不可思议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实现精神觉醒</w:t>
      </w:r>
      <w:r>
        <w:rPr>
          <w:sz w:val="32"/>
          <w:szCs w:val="32"/>
        </w:rPr>
        <w:t>&lt;/p&gt;&lt;p&gt;&lt;img src="/static-img/zSuO6LGUBrucdY2ADreyhZ2FZk6uwjnBPVxxvjxXbWa-5jLJuPgk57STOcDCxj40.jpg"&gt;&lt;/p&gt;&lt;p&gt;</w:t>
      </w:r>
      <w:r>
        <w:rPr>
          <w:sz w:val="32"/>
          <w:szCs w:val="32"/>
        </w:rPr>
        <w:t>随着时间的推移，当你终于能够从这些经历中学到一些东西时，那份“深度诱入”的感觉就不再是一个简单的情绪反应，而是一个更加全面、更为精确的心理状态。这时候，你已经具备了从外部世界获取知识，同时也能够以此来指导自身行为，从而达到一种精神上的觉醒。这种觉醒，不仅限于日常生活，它还可以帮助人们解决心理问题，比如焦虑、抑郁等，使得整个人的状态变得更加积极乐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成为一个有意识的人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切经验之后，当你站在事业高峰或是家庭幸福的时候，你才真正成为那个有意识的人类。你不会再只是盲目前行，而是知道如何运用过去所有经历来塑造现在以及未来。你拥有了更多样的视角，更宽广的心胸，也更坚韧不拔的心脏。你的存在，就像是宇宙间最耀眼光芒的一颗星星，照亮了周围无数人的道路，为他们提供了希望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之深度诘问》并非一个简单的话题，它包含了许多关于人生的哲学思考，以及如何在这个复杂多变的大舞台上找到属于自己的位置。而对于那些渴望超脱平凡、追求更高层次生活的人来说，这正是一个值得继续探讨的话题。不管怎样，只要我们保持开放的心态，对待每一段经历都不应感到厌倦，那么即使是在最黑暗的地方，也一定能找到一线光明，最终走向那片属于我们的天空。</w:t>
      </w:r>
      <w:r>
        <w:rPr>
          <w:sz w:val="32"/>
          <w:szCs w:val="32"/>
        </w:rPr>
        <w:t>&lt;/p&gt;&lt;p&gt;&lt;a href = "/doc/519304-</w:t>
      </w:r>
      <w:r>
        <w:rPr>
          <w:sz w:val="32"/>
          <w:szCs w:val="32"/>
        </w:rPr>
        <w:t>重生之深度诱入穿越轮回的迷雾中寻找自我</w:t>
      </w:r>
      <w:r>
        <w:rPr>
          <w:sz w:val="32"/>
          <w:szCs w:val="32"/>
        </w:rPr>
        <w:t>.doc" rel="alternate" download="519304-</w:t>
      </w:r>
      <w:r>
        <w:rPr>
          <w:sz w:val="32"/>
          <w:szCs w:val="32"/>
        </w:rPr>
        <w:t>重生之深度诱入穿越轮回的迷雾中寻找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