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打一生肖命运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有些时刻无比地重要，它们不仅仅是时间的标记，更是命运的转折点。焦急万分打一生肖，就是这样一个时刻。</w:t>
      </w:r>
      <w:r>
        <w:rPr>
          <w:sz w:val="32"/>
          <w:szCs w:val="32"/>
        </w:rPr>
        <w:t>&lt;/p&gt;&lt;p&gt;&lt;img src="/static-img/xT6b1qx8bJGeSPuQj69MihFht39OGkoZrWxM8nusmYOE4xyMFqOnvI1oe06ZF91O.png"&gt;&lt;/p&gt;&lt;p&gt;</w:t>
      </w:r>
      <w:r>
        <w:rPr>
          <w:sz w:val="32"/>
          <w:szCs w:val="32"/>
        </w:rPr>
        <w:t xml:space="preserve">首先，焦急万分背后的故事往往充满了紧张和期待。当人们对未来充满了不确定感，他们会因为种种原因而变得焦虑。这种不安的心情，是因为他们渴望改变现状，希望通过某种方式来掌控自己的命运，而生肖则成为了他们追求好 </w:t>
      </w:r>
      <w:r>
        <w:rPr>
          <w:sz w:val="32"/>
          <w:szCs w:val="32"/>
        </w:rPr>
        <w:t xml:space="preserve">fortune </w:t>
      </w:r>
      <w:r>
        <w:rPr>
          <w:sz w:val="32"/>
          <w:szCs w:val="32"/>
        </w:rPr>
        <w:t>的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通常伴随着一种超乎寻常的情感投入。对于那些相信星象影响人生的个体来说，每一次摇骰子、扔筷子或抽签，都承载着巨大的意义。这是一种逃避现实、寻找心理安慰的手段，但同时也可能成为激发个人潜能的一把钥匙。在这个过程中，即使是最平凡的人，也可能发现自己内心深处隐藏着前所未有的勇气和决心。</w:t>
      </w:r>
      <w:r>
        <w:rPr>
          <w:sz w:val="32"/>
          <w:szCs w:val="32"/>
        </w:rPr>
        <w:t>&lt;/p&gt;&lt;p&gt;&lt;img src="/static-img/wf8_oj_a-4kOTzsSmVqXYxFht39OGkoZrWxM8nusmYPDg5DLxGxtVAKWEsaZZveZFaOPHtXy6aOMw0xbo2QFoa3t-iI_Nw5WVkcMId8QnKxRDHx1WUv5gW-whU42PYfV6lCci7OuiOZb_Sgg2OKsrfZ4oeGYpQiJle3P2n-9bTc.png"&gt;&lt;/p&gt;&lt;p&gt;</w:t>
      </w:r>
      <w:r>
        <w:rPr>
          <w:sz w:val="32"/>
          <w:szCs w:val="32"/>
        </w:rPr>
        <w:t>再者，这场“焦急万分打一生肖”的游戏，不仅限于简单地猜测结果，它还能够促进人们之间的情感交流与友谊加深。在这样的活动中，无论输赢，参与者都可以分享彼此的心路历程，与他人建立起共同理解和支持，从而构建起更加牢固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活动有助于提升个人的心理韧性。当一个人在“焦急万分”之下等待结果时，他们必须学会放手，因为最终只有上天知道真正的答案。而这份放手本身就是一种成长，一种对生活中的不可预知性的接受，并从中汲取力量去面对其他挑战。</w:t>
      </w:r>
      <w:r>
        <w:rPr>
          <w:sz w:val="32"/>
          <w:szCs w:val="32"/>
        </w:rPr>
        <w:t>&lt;/p&gt;&lt;p&gt;&lt;img src="/static-img/c5WD404k6AGlhomG_kEynxFht39OGkoZrWxM8nusmYPDg5DLxGxtVAKWEsaZZveZFaOPHtXy6aOMw0xbo2QFoa3t-iI_Nw5WVkcMId8QnKxRDHx1WUv5gW-whU42PYfV6lCci7OuiOZb_Sgg2OKsrfZ4oeGYpQiJle3P2n-9bTc.jpg"&gt;&lt;/p&gt;&lt;p&gt;</w:t>
      </w:r>
      <w:r>
        <w:rPr>
          <w:sz w:val="32"/>
          <w:szCs w:val="32"/>
        </w:rPr>
        <w:t>最后，“焦急万分打一生肖”也许会让我们重新审视我们的价值观念。它提醒我们，即便是在最忙碌、最繁重的时候，我们也应该留出时间去做一些让自己快乐的事情。不管这些事情是否能够带来实际上的好处，只要它们为我们带来了正面的情绪影响，就足够重要了。这是一种自我关怀，一种生活态度上的调整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焦急万分打一生肖”是一个关于希望与梦想、恐惧与释然的大舞台。在这里，每个人都是主角，每一次尝试都是新的开始。而这一切，最终都指向一个核心——如何更好地理解并拥抱生命中的每一个瞬间，无论它们是否被赋予了特别的地位。</w:t>
      </w:r>
      <w:r>
        <w:rPr>
          <w:sz w:val="32"/>
          <w:szCs w:val="32"/>
        </w:rPr>
        <w:t>&lt;/p&gt;&lt;p&gt;&lt;img src="/static-img/79B9uxu-ra2N7_5dl4K7SBFht39OGkoZrWxM8nusmYPDg5DLxGxtVAKWEsaZZveZFaOPHtXy6aOMw0xbo2QFoa3t-iI_Nw5WVkcMId8QnKxRDHx1WUv5gW-whU42PYfV6lCci7OuiOZb_Sgg2OKsrfZ4oeGYpQiJle3P2n-9bTc.jpg"&gt;&lt;/p&gt;&lt;p&gt;&lt;a href = "/doc/519317-</w:t>
      </w:r>
      <w:r>
        <w:rPr>
          <w:sz w:val="32"/>
          <w:szCs w:val="32"/>
        </w:rPr>
        <w:t>焦急万分打一生肖命运的转折点</w:t>
      </w:r>
      <w:r>
        <w:rPr>
          <w:sz w:val="32"/>
          <w:szCs w:val="32"/>
        </w:rPr>
        <w:t>.doc" rel="alternate" download="519317-</w:t>
      </w:r>
      <w:r>
        <w:rPr>
          <w:sz w:val="32"/>
          <w:szCs w:val="32"/>
        </w:rPr>
        <w:t>焦急万分打一生肖命运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