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禽类入侵现象全方位解析与防控策略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究：禽类入侵现象全方位解析与防控策略分享</w:t>
      </w:r>
      <w:r>
        <w:rPr>
          <w:sz w:val="32"/>
          <w:szCs w:val="32"/>
        </w:rPr>
        <w:t>&lt;/p&gt;&lt;p&gt;&lt;img src="/static-img/AMtm3j4y2RlILTU9_igh5pok_QJonqROOPBUMiB1L4nx3AH5hDHKNqlPQdjg8_Wh.jpg"&gt;&lt;/p&gt;&lt;p&gt;</w:t>
      </w:r>
      <w:r>
        <w:rPr>
          <w:sz w:val="32"/>
          <w:szCs w:val="32"/>
        </w:rPr>
        <w:t>禽类入侵的原因分析</w:t>
      </w:r>
      <w:r>
        <w:rPr>
          <w:sz w:val="32"/>
          <w:szCs w:val="32"/>
        </w:rPr>
        <w:t>&lt;/p&gt;&lt;p&gt;</w:t>
      </w:r>
      <w:r>
        <w:rPr>
          <w:sz w:val="32"/>
          <w:szCs w:val="32"/>
        </w:rPr>
        <w:t>在现代社会，随着人类活动的扩展和生态环境的变化，许多原生于野外的小动物，如猫、鼠、鸟等，都有可能进入城市生活圈。这些动物被称为“入侵物种”，它们不仅会对人类健康构成威胁，还会破坏农业生产和自然生态平衡。在某些情况下，这些动物还可能携带疾病，如新型冠状病毒（</w:t>
      </w:r>
      <w:r>
        <w:rPr>
          <w:sz w:val="32"/>
          <w:szCs w:val="32"/>
        </w:rPr>
        <w:t>COVID-19</w:t>
      </w:r>
      <w:r>
        <w:rPr>
          <w:sz w:val="32"/>
          <w:szCs w:val="32"/>
        </w:rPr>
        <w:t>）由蝙蝠传播至人，是这种现象的一个典型例子。了解禽类入侵背后的原因是制止这一问题的关键。</w:t>
      </w:r>
      <w:r>
        <w:rPr>
          <w:sz w:val="32"/>
          <w:szCs w:val="32"/>
        </w:rPr>
        <w:t>&lt;/p&gt;&lt;p&gt;&lt;img src="/static-img/tV8w0Qo2ZrqiG3RwifLUsJok_QJonqROOPBUMiB1L4lbYVr36XY36HLswL4UVm_s8GgwkQ4ciEcv8FTlErRYPxn7Izu512r-ZgDc6rScfGHf71ulZXFHKV0ORJN2NudSlQ7xdOGX6xuU8BeieCnnJkpYJMfKr4RL94dSYYi2ol8.jpg"&gt;&lt;/p&gt;&lt;p&gt;</w:t>
      </w:r>
      <w:r>
        <w:rPr>
          <w:sz w:val="32"/>
          <w:szCs w:val="32"/>
        </w:rPr>
        <w:t>禽类入侵对环境影响</w:t>
      </w:r>
      <w:r>
        <w:rPr>
          <w:sz w:val="32"/>
          <w:szCs w:val="32"/>
        </w:rPr>
        <w:t>&lt;/p&gt;&lt;p&gt;</w:t>
      </w:r>
      <w:r>
        <w:rPr>
          <w:sz w:val="32"/>
          <w:szCs w:val="32"/>
        </w:rPr>
        <w:t>入侵物种通常在新的栖息地中快速繁殖，这导致了原有生物多样性的丧失，因为资源变得稀缺，竞争加剧。此外，某些鸟类如鸭嘴兽和家鸡，其排泄物含有高浓度的大量氮化合物，这种污染可以通过水体流动到河流和湖泊中，对水质造成严重影响。例如，一些研究表明，大量家鸡排泄物可以导致湖泊中的酸性增加，从而杀死鱼类等其他生物。</w:t>
      </w:r>
      <w:r>
        <w:rPr>
          <w:sz w:val="32"/>
          <w:szCs w:val="32"/>
        </w:rPr>
        <w:t>&lt;/p&gt;&lt;p&gt;&lt;img src="/static-img/J4kJWvNSvh75MS7XgIK745ok_QJonqROOPBUMiB1L4lbYVr36XY36HLswL4UVm_s8GgwkQ4ciEcv8FTlErRYPxn7Izu512r-ZgDc6rScfGHf71ulZXFHKV0ORJN2NudSlQ7xdOGX6xuU8BeieCnnJkpYJMfKr4RL94dSYYi2ol8.jpg"&gt;&lt;/p&gt;&lt;p&gt;</w:t>
      </w:r>
      <w:r>
        <w:rPr>
          <w:sz w:val="32"/>
          <w:szCs w:val="32"/>
        </w:rPr>
        <w:t>人口密集区禽类管理策略</w:t>
      </w:r>
      <w:r>
        <w:rPr>
          <w:sz w:val="32"/>
          <w:szCs w:val="32"/>
        </w:rPr>
        <w:t>&lt;/p&gt;&lt;p&gt;</w:t>
      </w:r>
      <w:r>
        <w:rPr>
          <w:sz w:val="32"/>
          <w:szCs w:val="32"/>
        </w:rPr>
        <w:t>对于人口密集区来说，要有效地管理并控制禽类入侵是一个复杂的问题。首先，可以通过建立隔离障碍来阻挡这些鸟儿进入居民区域，比如使用网格或其他物理障碍。如果已经出现了大量的鸟群，那么需要采取更为直接的手段，比如捕捉或驱赶。这往往需要专业人员参与，并且要确保操作过程中不会伤害到任何非目标鸟儿。</w:t>
      </w:r>
      <w:r>
        <w:rPr>
          <w:sz w:val="32"/>
          <w:szCs w:val="32"/>
        </w:rPr>
        <w:t>&lt;/p&gt;&lt;p&gt;&lt;img src="/static-img/6W0W4ws0gpeVgi3XJiXampok_QJonqROOPBUMiB1L4lbYVr36XY36HLswL4UVm_s8GgwkQ4ciEcv8FTlErRYPxn7Izu512r-ZgDc6rScfGHf71ulZXFHKV0ORJN2NudSlQ7xdOGX6xuU8BeieCnnJkpYJMfKr4RL94dSYYi2ol8.jpg"&gt;&lt;/p&gt;&lt;p&gt;</w:t>
      </w:r>
      <w:r>
        <w:rPr>
          <w:sz w:val="32"/>
          <w:szCs w:val="32"/>
        </w:rPr>
        <w:t>居民自我保护措施</w:t>
      </w:r>
      <w:r>
        <w:rPr>
          <w:sz w:val="32"/>
          <w:szCs w:val="32"/>
        </w:rPr>
        <w:t>&lt;/p&gt;&lt;p&gt;</w:t>
      </w:r>
      <w:r>
        <w:rPr>
          <w:sz w:val="32"/>
          <w:szCs w:val="32"/>
        </w:rPr>
        <w:t>市民也应当积极参与到防治工作中来。一方面，可以通过改变生活习惯减少吸引禽虫食源的一些行为，比如不要乱扔垃圾，也不要留下食谱未清洗完毕的地方；另一方面，当发现异常时应及时报警，让专业人员处理。此外，还可以考虑安装一些噪音设备或者光线装置，以此来吓走那些尝试闯进城市的小动物。</w:t>
      </w:r>
      <w:r>
        <w:rPr>
          <w:sz w:val="32"/>
          <w:szCs w:val="32"/>
        </w:rPr>
        <w:t>&lt;/p&gt;&lt;p&gt;&lt;img src="/static-img/bkmgXsl5-oDwvVYrWlvWYZok_QJonqROOPBUMiB1L4lbYVr36XY36HLswL4UVm_s8GgwkQ4ciEcv8FTlErRYPxn7Izu512r-ZgDc6rScfGHf71ulZXFHKV0ORJN2NudSlQ7xdOGX6xuU8BeieCnnJkpYJMfKr4RL94dSYYi2ol8.jpg"&gt;&lt;/p&gt;&lt;p&gt;</w:t>
      </w:r>
      <w:r>
        <w:rPr>
          <w:sz w:val="32"/>
          <w:szCs w:val="32"/>
        </w:rPr>
        <w:t>法规政策与教育宣传作用</w:t>
      </w:r>
      <w:r>
        <w:rPr>
          <w:sz w:val="32"/>
          <w:szCs w:val="32"/>
        </w:rPr>
        <w:t>&lt;/p&gt;&lt;p&gt;</w:t>
      </w:r>
      <w:r>
        <w:rPr>
          <w:sz w:val="32"/>
          <w:szCs w:val="32"/>
        </w:rPr>
        <w:t>政府部门应该出台相应法规，加强对小型宠物商贩以及养殖户经营许可制度，同时进行定期检查，以确保所有宠物都得到适当的饲养管理，并避免其逃逸成为公众安全隐患。此外，对于学校、社区开展普及教育活动，将知识传达给更多的人，让他们明白小动物如何潜移默化地危害人类健康，以及如何正确处理与它们接触的情况。</w:t>
      </w:r>
      <w:r>
        <w:rPr>
          <w:sz w:val="32"/>
          <w:szCs w:val="32"/>
        </w:rPr>
        <w:t>&lt;/p&gt;&lt;p&gt;</w:t>
      </w:r>
      <w:r>
        <w:rPr>
          <w:sz w:val="32"/>
          <w:szCs w:val="32"/>
        </w:rPr>
        <w:t>科学研究与技术创新应用</w:t>
      </w:r>
      <w:r>
        <w:rPr>
          <w:sz w:val="32"/>
          <w:szCs w:val="32"/>
        </w:rPr>
        <w:t>&lt;/p&gt;&lt;p&gt;</w:t>
      </w:r>
      <w:r>
        <w:rPr>
          <w:sz w:val="32"/>
          <w:szCs w:val="32"/>
        </w:rPr>
        <w:t>最后，不断进行科学研究以理解禽虫行为及其为什么能成功迁移到新环境，以及开发新的技术手段以提高捕捉效率和降低成本也是非常重要的一环。这包括利用</w:t>
      </w:r>
      <w:r>
        <w:rPr>
          <w:sz w:val="32"/>
          <w:szCs w:val="32"/>
        </w:rPr>
        <w:t>DNA</w:t>
      </w:r>
      <w:r>
        <w:rPr>
          <w:sz w:val="32"/>
          <w:szCs w:val="32"/>
        </w:rPr>
        <w:t>分子标记技术追踪野生动植物分布状况，以及开发智能监测系统自动识别并报告异常活跃地区，以便及时采取行动。在未来，我们希望能够借助科技大数据分析工具，更精准地预测并预防这些事件发生，为我们提供一个更加安全舒适的居住环境。</w:t>
      </w:r>
      <w:r>
        <w:rPr>
          <w:sz w:val="32"/>
          <w:szCs w:val="32"/>
        </w:rPr>
        <w:t>&lt;/p&gt;&lt;p&gt;&lt;a href = "/doc/519549-</w:t>
      </w:r>
      <w:r>
        <w:rPr>
          <w:sz w:val="32"/>
          <w:szCs w:val="32"/>
        </w:rPr>
        <w:t>深度探究禽类入侵现象全方位解析与防控策略分享</w:t>
      </w:r>
      <w:r>
        <w:rPr>
          <w:sz w:val="32"/>
          <w:szCs w:val="32"/>
        </w:rPr>
        <w:t>.doc" rel="alternate" download="519549-</w:t>
      </w:r>
      <w:r>
        <w:rPr>
          <w:sz w:val="32"/>
          <w:szCs w:val="32"/>
        </w:rPr>
        <w:t>深度探究禽类入侵现象全方位解析与防控策略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