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家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偏僻的小村庄，每逢佳节，我总会组织一场特殊的祭祀——祭炼山河。这个习俗源远流长，据说是为了感谢这片土地给予我们的养育之恩，也是对未来的憧憬和期许。</w:t>
      </w:r>
      <w:r>
        <w:rPr>
          <w:sz w:val="32"/>
          <w:szCs w:val="32"/>
        </w:rPr>
        <w:t>&lt;/p&gt;&lt;p&gt;&lt;img src="/static-img/29gNAregXk_Bu5Yt4K-B737bk4Nw_rhjgLynYgLem5i4qxmYg2-Q5O0m0Mb6o7sx.jpg"&gt;&lt;/p&gt;&lt;p&gt;</w:t>
      </w:r>
      <w:r>
        <w:rPr>
          <w:sz w:val="32"/>
          <w:szCs w:val="32"/>
        </w:rPr>
        <w:t>每当春风拂过青山，夏雨滋润了绿意盎然的田野，我就会带领村民们登上那座高峰。那里，我们会点燃篝火，将各种香料和草药投入其中，让阵阵芳香飘散开来。接着，我们将一些代表着丰收、生机与平安的物品，如新摘的果实、鲜花以及几根竹竿，上缠五彩丝线，一同投入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，不仅仅是一种仪式，它更是一种心灵的抒发。我想，这片土地曾经见证了我们祖辈们的奋斗与牺牲，现在它也见证着我们这一代人的希望与梦想。在这里，我们向过去致敬，同时展望未来，为我们的家园注入正能量。</w:t>
      </w:r>
      <w:r>
        <w:rPr>
          <w:sz w:val="32"/>
          <w:szCs w:val="32"/>
        </w:rPr>
        <w:t>&lt;/p&gt;&lt;p&gt;&lt;img src="/static-img/4wFiMSBEq-16gWle8wKmhn7bk4Nw_rhjgLynYgLem5i4qxmYg2-Q5O0m0Mb6o7sx.jpg"&gt;&lt;/p&gt;&lt;p&gt;</w:t>
      </w:r>
      <w:r>
        <w:rPr>
          <w:sz w:val="32"/>
          <w:szCs w:val="32"/>
        </w:rPr>
        <w:t>在清晨时分，当太阳从东方升起，照亮了整个山谷，那些被烧尽但仍留下温暖光泽的小石子，就像是在诉说着往昔岁月里的故事。而那些不翼而飞的声音，只有当夜幕降临，星辰点缀天际时，你才能听得最清楚：它们是对自然赐予的一声声感激，是对未知未来的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无论身处何地，都能感觉到一种力量——一种来自于大自然深处的心脏跳动。这份力量，或许无法用言语表达，但它却让人感到坚定和安全，让人知道，无论前路多么崎岖，都有一个坚固的后盾在支持你前行。</w:t>
      </w:r>
      <w:r>
        <w:rPr>
          <w:sz w:val="32"/>
          <w:szCs w:val="32"/>
        </w:rPr>
        <w:t>&lt;/p&gt;&lt;p&gt;&lt;img src="/static-img/aMg4UA1UBIi-yOiVwcQeEn7bk4Nw_rhjgLynYgLem5i4qxmYg2-Q5O0m0Mb6o7sx.jpg"&gt;&lt;/p&gt;&lt;p&gt;</w:t>
      </w:r>
      <w:r>
        <w:rPr>
          <w:sz w:val="32"/>
          <w:szCs w:val="32"/>
        </w:rPr>
        <w:t>每一次祭炼山河，我都能更加深刻地理解这一切。就像是那位诗人所说的：“世事如棋局，有进无退。”只有不断地去守护好自己的角落，对生活充满热爱，对家园保持忠诚，才能够真正意义上“祭炼”出属于自己的美好未来。</w:t>
      </w:r>
      <w:r>
        <w:rPr>
          <w:sz w:val="32"/>
          <w:szCs w:val="32"/>
        </w:rPr>
        <w:t>&lt;/p&gt;&lt;p&gt;&lt;a href = "/doc/520024-</w:t>
      </w:r>
      <w:r>
        <w:rPr>
          <w:sz w:val="32"/>
          <w:szCs w:val="32"/>
        </w:rPr>
        <w:t>祭炼山河我的家园的守望者</w:t>
      </w:r>
      <w:r>
        <w:rPr>
          <w:sz w:val="32"/>
          <w:szCs w:val="32"/>
        </w:rPr>
        <w:t>.doc" rel="alternate" download="520024-</w:t>
      </w:r>
      <w:r>
        <w:rPr>
          <w:sz w:val="32"/>
          <w:szCs w:val="32"/>
        </w:rPr>
        <w:t>祭炼山河我的家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