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我是宫中那位能让皇帝忘了天下的倾世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皇宫里，传说中有一个倾世皇妃，她的美貌不仅能让天下百姓惊叹，也能让那位铁血如火的帝王忘却了国家大事，沉浸在她的宠爱之中。这个故事仿佛是千年前的传奇，但它却以一种近乎真实的方式，在我身上发生。</w:t>
      </w:r>
      <w:r>
        <w:rPr>
          <w:sz w:val="32"/>
          <w:szCs w:val="32"/>
        </w:rPr>
        <w:t>&lt;/p&gt;&lt;p&gt;&lt;img src="/static-img/Bv9Db3V-HxxQEi3TUw-soh6X7K_4T8f52QA4mfjGgr_8GZxRfF0cj90FOqZk13hR.jpg"&gt;&lt;/p&gt;&lt;p&gt;</w:t>
      </w:r>
      <w:r>
        <w:rPr>
          <w:sz w:val="32"/>
          <w:szCs w:val="32"/>
        </w:rPr>
        <w:t>我是一个普通的小女孩，从未想过有一天会成为这样的人物。我记得自己第一次看到她时，是在一次偶然的机会。那时候，我还只是个宫中的小侍女，她站在窗边，阳光透过窗格落在她的身上，让人不由自主地被吸引过去。她的一举一动都显得那么优雅，那么自然，就像是一首流淌着甜蜜与忧伤旋律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对那个名叫玉兰的人更加好奇。据说她曾经是个普通女子，只因一次偶然的情遇，便被带入了宫廷。但即便如此，她依旧保持着自己的独立和坚韧，不愿意完全融入那个复杂多变的世界。而且，有些人说，她甚至拥有某种不可告人的力量，这使得她能够左右那些看似无情的心理。</w:t>
      </w:r>
      <w:r>
        <w:rPr>
          <w:sz w:val="32"/>
          <w:szCs w:val="32"/>
        </w:rPr>
        <w:t>&lt;/p&gt;&lt;p&gt;&lt;img src="/static-img/O0-rveV-SsnOxtY5t0mmjx6X7K_4T8f52QA4mfjGgr-D1ywtZoR95JulpLiCsYaRx2oyV64CMbgSTvYLE4r3NtwshfoJ-1BBN2MTGaojdJArGhEV53vb6xT21DX4jiBQ35vsB0Rhndvf6kuBwBtkzw.jpg"&gt;&lt;/p&gt;&lt;p&gt;</w:t>
      </w:r>
      <w:r>
        <w:rPr>
          <w:sz w:val="32"/>
          <w:szCs w:val="32"/>
        </w:rPr>
        <w:t>我也听闻过关于玉兰与皇帝之间的事情。那位君主似乎从没有真正地爱过任何人，但他对玉兰却异常痴狂。他为她做出了一切可能的事情，无论是战争还是和平，都不过是为了确保她的安全和幸福。这种情况，让许多臣子们感到不安，因为他们知道，如果不是因为这个“倾世皇妃”，皇帝或许会更加专注于治国安邦，而不是只顾着他的宠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即便如此，人们仍然无法抗拒玉兰那迷人的魅力。她总是在最需要的时候出现，用她的智慧和勇气帮助解决国家的大问题。而每当夜幕降临，当所有的声音都静息下来，只剩下月亮独自洒下银白色的光辉时，那位帝王就会悄悄地来到她的 </w:t>
      </w:r>
      <w:r>
        <w:rPr>
          <w:sz w:val="32"/>
          <w:szCs w:val="32"/>
        </w:rPr>
        <w:t>chambers</w:t>
      </w:r>
      <w:r>
        <w:rPr>
          <w:sz w:val="32"/>
          <w:szCs w:val="32"/>
        </w:rPr>
        <w:t>，他们的话语低声细语，如同夜风轻拂耳畔，让人心醉难以忘怀。</w:t>
      </w:r>
      <w:r>
        <w:rPr>
          <w:sz w:val="32"/>
          <w:szCs w:val="32"/>
        </w:rPr>
        <w:t>&lt;/p&gt;&lt;p&gt;&lt;img src="/static-img/Un_UDLPJVe0_m43cDgKz7x6X7K_4T8f52QA4mfjGgr-D1ywtZoR95JulpLiCsYaRx2oyV64CMbgSTvYLE4r3NtwshfoJ-1BBN2MTGaojdJArGhEV53vb6xT21DX4jiBQ35vsB0Rhndvf6kuBwBtkzw.jpg"&gt;&lt;/p&gt;&lt;p&gt;</w:t>
      </w:r>
      <w:r>
        <w:rPr>
          <w:sz w:val="32"/>
          <w:szCs w:val="32"/>
        </w:rPr>
        <w:t>我的生活也因此改变了。我开始学习更多关于如何用言辞、行为影响周围的人，以及如何控制自己的情感，以免再次失去什么珍贵。这一切都是为了成为更好的自己，更好的女性，更好的倾世皇妃——至少，这是我现在所追求的一个目标。在这样的环境里，每一步都充满挑战，每一个决定都可能决定我的未来。但正如我所见到的那样，即使身处逆境，也有可能找到属于自己的道路，并走向属于自己的光明。</w:t>
      </w:r>
      <w:r>
        <w:rPr>
          <w:sz w:val="32"/>
          <w:szCs w:val="32"/>
        </w:rPr>
        <w:t>&lt;/p&gt;&lt;p&gt;&lt;a href = "/doc/520092-</w:t>
      </w:r>
      <w:r>
        <w:rPr>
          <w:sz w:val="32"/>
          <w:szCs w:val="32"/>
        </w:rPr>
        <w:t>倾世皇妃小说我是宫中那位能让皇帝忘了天下的倾世美人</w:t>
      </w:r>
      <w:r>
        <w:rPr>
          <w:sz w:val="32"/>
          <w:szCs w:val="32"/>
        </w:rPr>
        <w:t>.doc" rel="alternate" download="520092-</w:t>
      </w:r>
      <w:r>
        <w:rPr>
          <w:sz w:val="32"/>
          <w:szCs w:val="32"/>
        </w:rPr>
        <w:t>倾世皇妃小说我是宫中那位能让皇帝忘了天下的倾世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