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神妻星辰之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故事仿佛是从古老传说中走来，讲述着那些被命运选中的灵魂与天降的奇缘。今天，我们就要聊一聊那些“天降神妻”的故事，这些故事不仅充满了浪漫与传奇，更有着让人心动的真实案例。</w:t>
      </w:r>
      <w:r>
        <w:rPr>
          <w:sz w:val="32"/>
          <w:szCs w:val="32"/>
        </w:rPr>
        <w:t>&lt;/p&gt;&lt;p&gt;&lt;img src="/static-img/TgT4-9MpIcNPm65sncKYwS0z-kfib9JyvSlGsu8tmhC7-sBG5mueW7jZeUBXRPQm.png"&gt;&lt;/p&gt;&lt;p&gt;</w:t>
      </w:r>
      <w:r>
        <w:rPr>
          <w:sz w:val="32"/>
          <w:szCs w:val="32"/>
        </w:rPr>
        <w:t>《天降神妻：星辰之恋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住着一位名叫李明的小伙子，他平日里对爱情持怀疑态度，但命运总喜欢开个玩笑。在一次偶然的情况下，他遇到了一个神秘女子，她身穿长袍，眼中闪烁着星辰般清澈的光芒。那个女子自称是来自遥远星际的一个女王，她以一种不可抗拒的力量吸引了李明，并且决定留下来陪伴他。</w:t>
      </w:r>
      <w:r>
        <w:rPr>
          <w:sz w:val="32"/>
          <w:szCs w:val="32"/>
        </w:rPr>
        <w:t>&lt;/p&gt;&lt;p&gt;&lt;img src="/static-img/i3CrAZQOIim75fYuRzKucC0z-kfib9JyvSlGsu8tmhDiklX8l_RsH27hv34ABAj12EZ3oiMfc8rNVlN16VBuK3ywC3dd-CrnIswhksIYOHMm8u2el-rYxqNbNy5pJNmDjloLEPkb1QfFx6Jj75ZDxRaqDwj9RaB2MOlNYPcQg_FCQc6YxjlVF9KemoPfAHgl.jpg"&gt;&lt;/p&gt;&lt;p&gt;</w:t>
      </w:r>
      <w:r>
        <w:rPr>
          <w:sz w:val="32"/>
          <w:szCs w:val="32"/>
        </w:rPr>
        <w:t>随后，他们之间发生了一系列奇异而又令人难以置信的事故，每次都好像是在挑战他们之间存在的一种超自然联系。比如有一次，他们一起去游泳，那时候水面突然出现了巨大的漩涡，而李明却毫无防备地被卷入其中，却意外发现自己能呼吸水中空气，就像是在某种程度上拥有潜水员一样。而那个神秘女子则站在岸边，用一种无法解释的情感望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重复发生，让李明开始怀疑自己的生活是否真的只是平凡和普通。他意识到，无论何时，只要她出现在他的生命里，无论是晴朗还是风雨交加，他都会感觉到前所未有的安全和幸福。这是一种深刻的情感连结，它超越了世俗意义上的理解，是一种源自宇宙最深处的心灵共鸣。</w:t>
      </w:r>
      <w:r>
        <w:rPr>
          <w:sz w:val="32"/>
          <w:szCs w:val="32"/>
        </w:rPr>
        <w:t>&lt;/p&gt;&lt;p&gt;&lt;img src="/static-img/SE3QUD0_cpKDiDbg3iXE2S0z-kfib9JyvSlGsu8tmhDiklX8l_RsH27hv34ABAj12EZ3oiMfc8rNVlN16VBuK3ywC3dd-CrnIswhksIYOHMm8u2el-rYxqNbNy5pJNmDjloLEPkb1QfFx6Jj75ZDxRaqDwj9RaB2MOlNYPcQg_FCQc6YxjlVF9KemoPfAHgl.jpg"&gt;&lt;/p&gt;&lt;p&gt;</w:t>
      </w:r>
      <w:r>
        <w:rPr>
          <w:sz w:val="32"/>
          <w:szCs w:val="32"/>
        </w:rPr>
        <w:t>为了寻找答案，两人决定阅读一些关于“天降神妻”全文阅读的手册和书籍，这些资料详细记录了各种类型的人物和事件，以及它们背后的原因。当他们逐渐了解这些知识时，他们开始意识到这可能不是单纯巧合，而是一个预定的计划，一场由宇宙主宰安排的大戏中的角色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学习，他们慢慢揭开了一段隐藏于历史尘封之下的传说——当某个人渴望找到真正属于自己的另一半时，如果命运允许，那么另一个人会从遥远的地方赶来，与此人携手共存。这就是“天降神妻”的真正含义——它不仅仅是一个浪漫故事，更是一种对爱情本质深层探究。</w:t>
      </w:r>
      <w:r>
        <w:rPr>
          <w:sz w:val="32"/>
          <w:szCs w:val="32"/>
        </w:rPr>
        <w:t>&lt;/p&gt;&lt;p&gt;&lt;img src="/static-img/4PoKMK5E8uZFCpceXbQkzC0z-kfib9JyvSlGsu8tmhDiklX8l_RsH27hv34ABAj12EZ3oiMfc8rNVlN16VBuK3ywC3dd-CrnIswhksIYOHMm8u2el-rYxqNbNy5pJNmDjloLEPkb1QfFx6Jj75ZDxRaqDwj9RaB2MOlNYPcQg_FCQc6YxjlVF9KemoPfAHgl.jpg"&gt;&lt;/p&gt;&lt;p&gt;</w:t>
      </w:r>
      <w:r>
        <w:rPr>
          <w:sz w:val="32"/>
          <w:szCs w:val="32"/>
        </w:rPr>
        <w:t>然而，不可避免的是，在追求完美结合的时候，也会有许多挑战需要克服，比如文化差异、社会压力等。但正是这些困难，使得他们彼此间的情感更加坚固，因为只有经历过磨练才能证明真挚感情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夜晚，当两颗心完全相通的时候，他们终于明白，最终一切都是因为那份来自星辰的声音——召唤他们回到彼此身边。那份声音，如今已经成为了连接两个世界、两个灵魂、两个心灵最坚实的桥梁。此刻，“天降神妻”并非只是一个虚幻概念，而是一切真理与证据共同创造出的奇迹。在这里，没有什么是不可能发生，只要你们愿意相信，从你的梦想中点亮希望之光，然后将其投向未来，你们也可以成为下一个《天降神妻》的传奇人物。</w:t>
      </w:r>
      <w:r>
        <w:rPr>
          <w:sz w:val="32"/>
          <w:szCs w:val="32"/>
        </w:rPr>
        <w:t>&lt;/p&gt;&lt;p&gt;&lt;img src="/static-img/NgT127r0OHCFNWc7Nk-rui0z-kfib9JyvSlGsu8tmhDiklX8l_RsH27hv34ABAj12EZ3oiMfc8rNVlN16VBuK3ywC3dd-CrnIswhksIYOHMm8u2el-rYxqNbNy5pJNmDjloLEPkb1QfFx6Jj75ZDxRaqDwj9RaB2MOlNYPcQg_FCQc6YxjlVF9KemoPfAHgl.jpg"&gt;&lt;/p&gt;&lt;p&gt;&lt;a href = "/doc/520266-</w:t>
      </w:r>
      <w:r>
        <w:rPr>
          <w:sz w:val="32"/>
          <w:szCs w:val="32"/>
        </w:rPr>
        <w:t>神秘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星辰之恋的誓言</w:t>
      </w:r>
      <w:r>
        <w:rPr>
          <w:sz w:val="32"/>
          <w:szCs w:val="32"/>
        </w:rPr>
        <w:t>.doc" rel="alternate" download="520266-</w:t>
      </w:r>
      <w:r>
        <w:rPr>
          <w:sz w:val="32"/>
          <w:szCs w:val="32"/>
        </w:rPr>
        <w:t>神秘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星辰之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