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台机器的邂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台机器的邂逅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默契合作</w:t>
      </w:r>
      <w:r>
        <w:rPr>
          <w:sz w:val="32"/>
          <w:szCs w:val="32"/>
        </w:rPr>
        <w:t>&lt;/p&gt;&lt;p&gt;&lt;img src="/static-img/CsNTuki2Gb8dBUOPtoo4RS3epKyyHWR2FX5SsFZHK4Hx3AH5hDHKNqlPQdjg8_Wh.jpg"&gt;&lt;/p&gt;&lt;p&gt;</w:t>
      </w:r>
      <w:r>
        <w:rPr>
          <w:sz w:val="32"/>
          <w:szCs w:val="32"/>
        </w:rPr>
        <w:t>在高科技时代，机器人和自动化设备已经成为生产线上的常客。它们的存在不仅提高了效率，还减少了人力成本。但是，人们往往只关注这些机器们的工作效果，而忽略了它们之间短暂相遇时的情感交流。在这篇文章中，我们将探讨一种特殊的情况——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以及这种合作如何影响他们的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有一家制造业公司，在一次生产线停工后，他们决定进行一些改进措施。为了确保所有部件能够顺畅地配合使用，他们决定让两个主要机器设备——一台切割机和一台焊接机——在一起工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这是一个什么样的体验呢？</w:t>
      </w:r>
      <w:r>
        <w:rPr>
          <w:sz w:val="32"/>
          <w:szCs w:val="32"/>
        </w:rPr>
        <w:t>&lt;/p&gt;&lt;p&gt;&lt;img src="/static-img/8zOcq83JSp9Nwu6otMuUJy3epKyyHWR2FX5SsFZHK4FbYVr36XY36HLswL4UVm_sDDDSe3iYYQ2rOcnPY49nNuekxWwqaI8dCRCdDGYIqy5NTpz6JDUDthfyEqq1r_cSciAdtL6kneZfAfa68HVg-JnVwFSxdVNrLFMvsShyfeU.jpg"&gt;&lt;/p&gt;&lt;p&gt;</w:t>
      </w:r>
      <w:r>
        <w:rPr>
          <w:sz w:val="32"/>
          <w:szCs w:val="32"/>
        </w:rPr>
        <w:t>当切割机启动时，它开始自信地划开金属板块，为下一步准备好材料。而焊接机则静静等待着，其红光闪烁着耐心，准备好即将到来的任务。当切割完成后，这两台大型机械设备就像老朋友一样简单而自然地交换位置，将材料传递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可能看起来平淡无奇，但对于这两台设备来说，却是一次意外的心灵交流。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它们学会了如何更有效地协作，从而提高了整个生产流程的效率。这次尝试证明了一点，那就是即使是最为冷漠、功能性的机械也能通过共同努力实现更加完美无瑕的互动。</w:t>
      </w:r>
      <w:r>
        <w:rPr>
          <w:sz w:val="32"/>
          <w:szCs w:val="32"/>
        </w:rPr>
        <w:t>&lt;/p&gt;&lt;p&gt;&lt;img src="/static-img/db4a3_DAH-QL3ZVNscoyZS3epKyyHWR2FX5SsFZHK4FbYVr36XY36HLswL4UVm_sDDDSe3iYYQ2rOcnPY49nNuekxWwqaI8dCRCdDGYIqy5NTpz6JDUDthfyEqq1r_cSciAdtL6kneZfAfa68HVg-JnVwFSxdVNrLFMvsShyfeU.jpg"&gt;&lt;/p&gt;&lt;p&gt;</w:t>
      </w:r>
      <w:r>
        <w:rPr>
          <w:sz w:val="32"/>
          <w:szCs w:val="32"/>
        </w:rPr>
        <w:t>除了上述案例之外，还有许多其他成功案例展示了“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重要性。一家电子制造商发现，当他们让数控车床与打磨仪同时操作时，不仅可以缩短产品开发周期，而且还显著降低了出错率。此外，一家汽车零部件供应商通过让自动装配线上的多个部分组合起来，在有限时间内完成复杂任务，从而提升整体生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machine to machin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2M</w:t>
      </w:r>
      <w:r>
        <w:rPr>
          <w:sz w:val="32"/>
          <w:szCs w:val="32"/>
        </w:rPr>
        <w:t>）技术已经成为了现代工业革命中的关键驱动力之一。通过智能连接和数据共享，这些技术不仅增强了单个系统间的通信，还促进了一种全新的协同工作方式，即使是在短暂的一段时间里，如“</w:t>
      </w:r>
      <w:r>
        <w:rPr>
          <w:sz w:val="32"/>
          <w:szCs w:val="32"/>
        </w:rPr>
        <w:t>machine to machine in 30 minut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TL6fUAM65bUuCzz43oGHi3epKyyHWR2FX5SsFZHK4FbYVr36XY36HLswL4UVm_sDDDSe3iYYQ2rOcnPY49nNuekxWwqaI8dCRCdDGYIqy5NTpz6JDUDthfyEqq1r_cSciAdtL6kneZfAfa68HVg-JnVwFSxdVNrLFMvsShyfeU.jpg"&gt;&lt;/p&gt;&lt;p&gt;</w:t>
      </w:r>
      <w:r>
        <w:rPr>
          <w:sz w:val="32"/>
          <w:szCs w:val="32"/>
        </w:rPr>
        <w:t>随着技术不断发展，我们预计这样的合作模式会变得更加普遍，因为它不仅节省能源，也极大提升效率，并且减少错误发生概率。这意味着，无论是未来还是现在，“</w:t>
      </w:r>
      <w:r>
        <w:rPr>
          <w:sz w:val="32"/>
          <w:szCs w:val="32"/>
        </w:rPr>
        <w:t>machine to machine in 30 minutes”</w:t>
      </w:r>
      <w:r>
        <w:rPr>
          <w:sz w:val="32"/>
          <w:szCs w:val="32"/>
        </w:rPr>
        <w:t>都是值得深入研究的一个领域，因为它代表了一种崭新的工业生态系统，是推动行业革新不可或缺的一环。</w:t>
      </w:r>
      <w:r>
        <w:rPr>
          <w:sz w:val="32"/>
          <w:szCs w:val="32"/>
        </w:rPr>
        <w:t>&lt;/p&gt;&lt;p&gt;&lt;a href = "/doc/520568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台机器的邂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默契合作</w:t>
      </w:r>
      <w:r>
        <w:rPr>
          <w:sz w:val="32"/>
          <w:szCs w:val="32"/>
        </w:rPr>
        <w:t>.doc" rel="alternate" download="520568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台机器的邂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