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事我和尚公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位美丽动人的公主，她名叫尚公主。她的容颜如同清晨初升的太阳，温暖而璀璨。在一个风和日丽的春天，我有幸遇见了这位传奇中的女性。</w:t>
      </w:r>
      <w:r>
        <w:rPr>
          <w:sz w:val="32"/>
          <w:szCs w:val="32"/>
        </w:rPr>
        <w:t>&lt;/p&gt;&lt;p&gt;&lt;img src="/static-img/f2c83qkqepmYh_rNN0039uCvShivzxNWzfVJIYiHdeJPqG4Dni4qd0EEdMpyhOMj.jpg"&gt;&lt;/p&gt;&lt;p&gt;</w:t>
      </w:r>
      <w:r>
        <w:rPr>
          <w:sz w:val="32"/>
          <w:szCs w:val="32"/>
        </w:rPr>
        <w:t>我是一个平凡的小商贩，生活在繁华都市的一隅。我每天都要到处奔波，以此谋生。然而，当我偶然听闻关于尚公主的传说后，我心中涌起了一股无法抗拒的情感——去探寻这位神秘公主究竟是怎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险，我终于来到了尚公主所在的那座被云雾环绕的小镇。在那里，每个人都对她充满了敬仰之情，他们讲述着她的善良和勇敢，以及她如何用智慧解决了小镇上许多棘手的问题。</w:t>
      </w:r>
      <w:r>
        <w:rPr>
          <w:sz w:val="32"/>
          <w:szCs w:val="32"/>
        </w:rPr>
        <w:t>&lt;/p&gt;&lt;p&gt;&lt;img src="/static-img/F2HR4C6yAHx78GY386lxheCvShivzxNWzfVJIYiHdeKjBl9enbX9DhF0pAR9cGTjIHTkHPygTiWxFs392amnJaeTaaAkYWbxn72HIwSvOa6PLH-OdUoJJ7tRJvgkOiVfzdHSXRef-aYGMLf2wsO28w.jpg"&gt;&lt;/p&gt;&lt;p&gt;</w:t>
      </w:r>
      <w:r>
        <w:rPr>
          <w:sz w:val="32"/>
          <w:szCs w:val="32"/>
        </w:rPr>
        <w:t>当我走进那座由翠绿竹林包围的小宫殿时，一阵轻柔的声音回荡在空旷的大厅里，那是尚公主的声音。她正在为即将举行的节日准备礼物，为那些需要帮助的人送去慰问。我静悄悄地观察着，她的手指灵巧地编织着丝线，将它们编成各种各样的玩具和装饰品，这些都是她亲自制作，用以庆祝节日，也用以慰藉那些孤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狂风吹过，大厅内灯火闪烁，人们面面相觑。当我的目光与尚公主交汇时，我们之间似乎发生了一种默契。我知道，此刻正是我行动的时候。我迅速从身旁拿出一袋珍贵的地图纸，递给还未意识到危险即将临近的尚公主。她接过地图，不经意间瞥了一眼，然后脸色凝重起来，她知道这是个紧急情况需要处理的事情。</w:t>
      </w:r>
      <w:r>
        <w:rPr>
          <w:sz w:val="32"/>
          <w:szCs w:val="32"/>
        </w:rPr>
        <w:t>&lt;/p&gt;&lt;p&gt;&lt;img src="/static-img/qITxy-MrAjzUvVDyl25KeOCvShivzxNWzfVJIYiHdeKjBl9enbX9DhF0pAR9cGTjIHTkHPygTiWxFs392amnJaeTaaAkYWbxn72HIwSvOa6PLH-OdUoJJ7tRJvgkOiVfzdHSXRef-aYGMLf2wsO28w.jpg"&gt;&lt;/p&gt;&lt;p&gt;“</w:t>
      </w:r>
      <w:r>
        <w:rPr>
          <w:sz w:val="32"/>
          <w:szCs w:val="32"/>
        </w:rPr>
        <w:t>我们必须离开这里！”她命令道，“这个地方不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一场惊心动魄的逃亡。我们穿梭于密林深处，小心翼翼地避开追击者，而这些追击者却仿佛来自另一个世界，他们穿着黑甲，全副武装，让人望而却步。但是，即便如此，我们依旧坚持前行，因为还有希望存在——那就是藏匿于迷雾中的一个神秘之城，它据说能让任何愿意投入其中的人获得力量与智慧。</w:t>
      </w:r>
      <w:r>
        <w:rPr>
          <w:sz w:val="32"/>
          <w:szCs w:val="32"/>
        </w:rPr>
        <w:t>&lt;/p&gt;&lt;p&gt;&lt;img src="/static-img/jKRf_Ursziqsu8wDoDf3QeCvShivzxNWzfVJIYiHdeKjBl9enbX9DhF0pAR9cGTjIHTkHPygTiWxFs392amnJaeTaaAkYWbxn72HIwSvOa6PLH-OdUoJJ7tRJvgkOiVfzdHSXRef-aYGMLf2wsO28w.jpg"&gt;&lt;/p&gt;&lt;p&gt;</w:t>
      </w:r>
      <w:r>
        <w:rPr>
          <w:sz w:val="32"/>
          <w:szCs w:val="32"/>
        </w:rPr>
        <w:t>最终，在一片混乱中，我们成功抵达了那个神奇的地方。那里的居民们热情好客，他们欢迎我们的到来，并提供了宝贵帮助。在他们帮助下，我们不仅找到了解救小镇危机所需的一切，还学会了更多关于勇气、友谊以及爱情的事物。而且，更重要的是，我明白了解决问题并不仅仅需要力量，更重要的是智慧和团结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发现自己已经不是那个曾经只关注利益最大化的小商贩，而是一个更加成熟、懂得珍惜他人、并乐于助人的男人。这一切，都归功于我与尚公主要发生的一切。那段旅程让我看到了真正意义上的英雄主义，并且它改变了我的生命轨迹。</w:t>
      </w:r>
      <w:r>
        <w:rPr>
          <w:sz w:val="32"/>
          <w:szCs w:val="32"/>
        </w:rPr>
        <w:t>&lt;/p&gt;&lt;p&gt;&lt;img src="/static-img/iKtTSu1rKkCEvAf6Pefw9uCvShivzxNWzfVJIYiHdeKjBl9enbX9DhF0pAR9cGTjIHTkHPygTiWxFs392amnJaeTaaAkYWbxn72HIwSvOa6PLH-OdUoJJ7tRJvgkOiVfzdHSXRef-aYGMLf2wsO28w.jpg"&gt;&lt;/p&gt;&lt;p&gt;&lt;a href = "/doc/520595-</w:t>
      </w:r>
      <w:r>
        <w:rPr>
          <w:sz w:val="32"/>
          <w:szCs w:val="32"/>
        </w:rPr>
        <w:t>故事我和尚公主的奇幻冒险</w:t>
      </w:r>
      <w:r>
        <w:rPr>
          <w:sz w:val="32"/>
          <w:szCs w:val="32"/>
        </w:rPr>
        <w:t>.doc" rel="alternate" download="520595-</w:t>
      </w:r>
      <w:r>
        <w:rPr>
          <w:sz w:val="32"/>
          <w:szCs w:val="32"/>
        </w:rPr>
        <w:t>故事我和尚公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