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已爱为赢电视剧免费观看我也来尝试一下这部热门剧集的免费观看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娱乐需求变得更加多样化。电视剧作为一种休闲方式，深受广大观众喜爱。尤其是那些热门的剧集，它们不仅能够提供情感上的共鸣，还能让人沉浸于一个虚构的世界中。但是，这些精彩绝伦的作品往往需要付费观看。不过，不要担心，因为现在有了“已爱为赢电视剧免费观看”的服务，你也可以享受到这些高质量内容。</w:t>
      </w:r>
      <w:r>
        <w:rPr>
          <w:sz w:val="32"/>
          <w:szCs w:val="32"/>
        </w:rPr>
        <w:t>&lt;/p&gt;&lt;p&gt;&lt;img src="/static-img/LB6H2e37EX24cJt3Bp_rViI62KZQkL-kG_2W3ihb0dQxgmxAR4PfIOlxp-Q0KguL.jpg"&gt;&lt;/p&gt;&lt;p&gt;“</w:t>
      </w:r>
      <w:r>
        <w:rPr>
          <w:sz w:val="32"/>
          <w:szCs w:val="32"/>
        </w:rPr>
        <w:t>已爱为赢”是一部关于青春、爱情和成长的小说改编电视剧，它讲述了几个年轻人的故事，他们在追逐梦想的同时，也经历着各种挫折和挑战。这部电视剧不仅拥有吸引人的故事情节，更重要的是，它触动了很多观众的心弦，让他们对生活有了新的认识。</w:t>
      </w:r>
      <w:r>
        <w:rPr>
          <w:sz w:val="32"/>
          <w:szCs w:val="32"/>
        </w:rPr>
        <w:t>&lt;/p&gt;&lt;p&gt;</w:t>
      </w:r>
      <w:r>
        <w:rPr>
          <w:sz w:val="32"/>
          <w:szCs w:val="32"/>
        </w:rPr>
        <w:t>如果你还没有看过这部精彩的电视剧，那么现在就不是个好时机。你可以通过互联网搜索“已爱为赢电视剧免费观看”，然后按照提示操作，就能找到合适的平台来观看。如果你已经喜欢上了某一段情节，可以选择购买相关商品，比如主题曲或者原声带，这也是支持制作团队继续创作更多优秀作品的一种方式。</w:t>
      </w:r>
      <w:r>
        <w:rPr>
          <w:sz w:val="32"/>
          <w:szCs w:val="32"/>
        </w:rPr>
        <w:t>&lt;/p&gt;&lt;p&gt;&lt;img src="/static-img/E7DjugleKCHH3K3fwlsSciI62KZQkL-kG_2W3ihb0dTesaVGTu-7aFQAZXPeWta4IjrYplCQv6Qb_ZbeKFvR1Fwfz9hVJtczMto8KI0dvH4.png"&gt;&lt;/p&gt;&lt;p&gt;</w:t>
      </w:r>
      <w:r>
        <w:rPr>
          <w:sz w:val="32"/>
          <w:szCs w:val="32"/>
        </w:rPr>
        <w:t>总之，“已爱为赢”是一个值得一看的地方，哪怕是免费观看，都会给你的心灵带来深刻印象。所以，不妨立刻打开你的手机或电脑，就去体验一下这场视听盛宴吧！</w:t>
      </w:r>
      <w:r>
        <w:rPr>
          <w:sz w:val="32"/>
          <w:szCs w:val="32"/>
        </w:rPr>
        <w:t>&lt;/p&gt;&lt;p&gt;&lt;a href = "/doc/520600-</w:t>
      </w:r>
      <w:r>
        <w:rPr>
          <w:sz w:val="32"/>
          <w:szCs w:val="32"/>
        </w:rPr>
        <w:t>已爱为赢电视剧免费观看我也来尝试一下这部热门剧集的免费观看吧</w:t>
      </w:r>
      <w:r>
        <w:rPr>
          <w:sz w:val="32"/>
          <w:szCs w:val="32"/>
        </w:rPr>
        <w:t>.doc" rel="alternate" download="520600-</w:t>
      </w:r>
      <w:r>
        <w:rPr>
          <w:sz w:val="32"/>
          <w:szCs w:val="32"/>
        </w:rPr>
        <w:t>已爱为赢电视剧免费观看我也来尝试一下这部热门剧集的免费观看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