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足迹下的细水流淌探索岳腿缝间的湿润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阳光炙热地照耀着大地，每一步都仿佛踏在了火焰上。然而，在这个酷热的季节，有一种奇异而又迷人的现象发生了——在山脚下、林间小径或者是郊外的小路上，一些地方会出现“岳腿缝之间水汪汪”的景象。</w:t>
      </w:r>
      <w:r>
        <w:rPr>
          <w:sz w:val="32"/>
          <w:szCs w:val="32"/>
        </w:rPr>
        <w:t>&lt;/p&gt;&lt;p&gt;&lt;img src="/static-img/uawyEq9V0Z202bikFDAk2X7bk4Nw_rhjgLynYgLem5i4qxmYg2-Q5O0m0Mb6o7sx.jpg"&gt;&lt;/p&gt;&lt;p&gt;</w:t>
      </w:r>
      <w:r>
        <w:rPr>
          <w:sz w:val="32"/>
          <w:szCs w:val="32"/>
        </w:rPr>
        <w:t>首先，这种现象往往与土壤结构和地下水位有关。在某些地区，土壤层薄且透气性好，当空气中的水分渗透到土壤中后，由于地下水位较高，会形成一层微妙的湿润状态。这使得这些地方即便是在旱季，也能保持一定程度的湿度，从而为植物提供生长所需的养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环境也是许多野生动植物赖以生存的地方。溪流、小溪或是自然泵浦等地表排水系统，可以为周围生物提供必要的饮用水源。在这里，小动物如松鼠、兔子等不仅可以通过这些浅滩捕捉食物，还可以借助它们来补充体内液体，从而抵御酷暑带来的干燥。</w:t>
      </w:r>
      <w:r>
        <w:rPr>
          <w:sz w:val="32"/>
          <w:szCs w:val="32"/>
        </w:rPr>
        <w:t>&lt;/p&gt;&lt;p&gt;&lt;img src="/static-img/dsrwNJ88ktVXUmtm3FpIIH7bk4Nw_rhjgLynYgLem5i4qxmYg2-Q5O0m0Mb6o7sx.jpg"&gt;&lt;/p&gt;&lt;p&gt;</w:t>
      </w:r>
      <w:r>
        <w:rPr>
          <w:sz w:val="32"/>
          <w:szCs w:val="32"/>
        </w:rPr>
        <w:t>再者，“岳腿缝之间”这种特殊的地形也影响了当地植被分布。一些耐旱或半耐旱植物，如韭菜、黄瓜等，它们能够从深处根部吸取地下水资源，并利用这片土地上的微弱光线进行光合作用。此外，这里的草本植物繁多，其根系相互连接，以此来共享有限资源和空间，使得整个生态系统更加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的地理位置也会影响到这样的“岳腿缝间”是否存在，以及它们是否持续存在。这需要考察该区域的地质构造和历史演变情况。如果一个地区经历过长时间的地质活动，比如山脉抬升或沉降，那么可能导致原有的地下河道被堵塞，而原本常见于“岳腿缝间”的积液则消失殆尽。</w:t>
      </w:r>
      <w:r>
        <w:rPr>
          <w:sz w:val="32"/>
          <w:szCs w:val="32"/>
        </w:rPr>
        <w:t>&lt;/p&gt;&lt;p&gt;&lt;img src="/static-img/jE1doIV_mZYvAgfghe0Kpn7bk4Nw_rhjgLynYgLem5i4qxmYg2-Q5O0m0Mb6o7sx.jpg"&gt;&lt;/p&gt;&lt;p&gt;</w:t>
      </w:r>
      <w:r>
        <w:rPr>
          <w:sz w:val="32"/>
          <w:szCs w:val="32"/>
        </w:rPr>
        <w:t>最后，“岳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缝之间”这一景观对人类也有着重要意义。它不仅是一幅自然美丽画卷，更是对我们理解地球生命之谜的一面镜子。在这个全球化的大背景下，我们应该更多关注如何保护这些珍贵但易受破坏的地方，让未来几代人能够继续欣赏这种独特而迷人的自然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岳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缝之间”这一奇特现象，是一个复杂多变的地理过程，它涉及到地球内部结构、天文气候以及生命进化史，因此每一次踏入这样的世界，都是一次探险，一次对于我们自身身份与命运追问的一刻。</w:t>
      </w:r>
      <w:r>
        <w:rPr>
          <w:sz w:val="32"/>
          <w:szCs w:val="32"/>
        </w:rPr>
        <w:t>&lt;/p&gt;&lt;p&gt;&lt;img src="/static-img/XMCA4wHB7m0r2NEs9Kek037bk4Nw_rhjgLynYgLem5i4qxmYg2-Q5O0m0Mb6o7sx.jpg"&gt;&lt;/p&gt;&lt;p&gt;&lt;a href = "/doc/520792-</w:t>
      </w:r>
      <w:r>
        <w:rPr>
          <w:sz w:val="32"/>
          <w:szCs w:val="32"/>
        </w:rPr>
        <w:t>夏日足迹下的细水流淌探索岳腿缝间的湿润秘密</w:t>
      </w:r>
      <w:r>
        <w:rPr>
          <w:sz w:val="32"/>
          <w:szCs w:val="32"/>
        </w:rPr>
        <w:t>.doc" rel="alternate" download="520792-</w:t>
      </w:r>
      <w:r>
        <w:rPr>
          <w:sz w:val="32"/>
          <w:szCs w:val="32"/>
        </w:rPr>
        <w:t>夏日足迹下的细水流淌探索岳腿缝间的湿润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