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解析探索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中的肉意寓与主题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道祖师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指食物，更是对于生命、情感和牺牲的象征。以下我们将通过六个角度来探讨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，“肉”的含义和它对整个作品主题的贡献。</w:t>
      </w:r>
      <w:r>
        <w:rPr>
          <w:sz w:val="32"/>
          <w:szCs w:val="32"/>
        </w:rPr>
        <w:t>&lt;/p&gt;&lt;p&gt;&lt;img src="/static-img/Zk-WmUeMiJ3LZsbn66vBvQnUCD4fKxPVpwTIluHXRVXGvPgJkI-UH6Pc9d4wzHSS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全书揭示了一个关于生命永恒与转世轮回的世界观。在这其中，“肉”作为人体本身，也是灵魂所附体之躯，是生存与发展不可或缺的一部分。无论是神仙还是凡人，无论是在修炼路上还是在日常生活中，“肉”都承载着他们生存下去的可能性。</w:t>
      </w:r>
      <w:r>
        <w:rPr>
          <w:sz w:val="32"/>
          <w:szCs w:val="32"/>
        </w:rPr>
        <w:t>&lt;/p&gt;&lt;p&gt;&lt;img src="/static-img/b1ne2pi4x6UaKOa9DIk37QnUCD4fKxPVpwTIluHXRVX99dmim6I-tmI1crhjPKacAymo4DhAknxtpqDCqPJT_580J8Xm4DmS0pgLQj9Es0ADs7z5S4llssYZusaFcJUX5xO-mRGzLQzdZENJ7miVFIGX1yRVs72hoZdVg19zgog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”不仅代表着物质层面的存在，它还隐喻着人类的情感联系。在故事里，角色间的情谊往往建立在共同经历、“血浓于水”的基础上，这些情感纽带让人物之间产生共鸣，并为彼此提供支持与力量。“肉”，即亲情、友情等非言语交流方式，是维系这些关系最直接的手段。</w:t>
      </w:r>
      <w:r>
        <w:rPr>
          <w:sz w:val="32"/>
          <w:szCs w:val="32"/>
        </w:rPr>
        <w:t>&lt;/p&gt;&lt;p&gt;&lt;img src="/static-img/5l0vUYHsL_SkwkBN2GEXGQnUCD4fKxPVpwTIluHXRVX99dmim6I-tmI1crhjPKacAymo4DhAknxtpqDCqPJT_580J8Xm4DmS0pgLQj9Es0ADs7z5S4llssYZusaFcJUX5xO-mRGzLQzdZENJ7miVFIGX1yRVs72hoZdVg19zgog.jpg"&gt;&lt;/p&gt;&lt;p&gt;</w:t>
      </w:r>
      <w:r>
        <w:rPr>
          <w:sz w:val="32"/>
          <w:szCs w:val="32"/>
        </w:rPr>
        <w:t>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“肉”，人们自然会想到牺牲。当某个人为了保护他人而付出自己的性命时，那份付出的“身体”，即所谓的“最后一口气”，成为了超越普通人的爱和勇气。这也是为什么说，英雄主义精神总是以一种非常现实且脆弱的人类形态出现，而不是抽象理念。</w:t>
      </w:r>
      <w:r>
        <w:rPr>
          <w:sz w:val="32"/>
          <w:szCs w:val="32"/>
        </w:rPr>
        <w:t>&lt;/p&gt;&lt;p&gt;&lt;img src="/static-img/p29cAyH186Uo3FVLok9fDQnUCD4fKxPVpwTIluHXRVX99dmim6I-tmI1crhjPKacAymo4DhAknxtpqDCqPJT_580J8Xm4DmS0pgLQj9Es0ADs7z5S4llssYZusaFcJUX5xO-mRGzLQzdZENJ7miVFIGX1yRVs72hoZdVg19zgog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修行者来说，“肉身”意味着不断地挑战自我极限，以达到更高境界。每一次冲击自己的极限，就是对自己身体能力的一次考验，即使有时候这种考验可能伴随痛苦，但却也能引发心灵上的变化，使得修行者能够更加接近真我，从而向更高层次迈进。</w:t>
      </w:r>
      <w:r>
        <w:rPr>
          <w:sz w:val="32"/>
          <w:szCs w:val="32"/>
        </w:rPr>
        <w:t>&lt;/p&gt;&lt;p&gt;&lt;img src="/static-img/OZoUwlBU8KYb9d-_C2vNnAnUCD4fKxPVpwTIluHXRVX99dmim6I-tmI1crhjPKacAymo4DhAknxtpqDCqPJT_580J8Xm4DmS0pgLQj9Es0ADs7z5S4llssYZusaFcJUX5xO-mRGzLQzdZENJ7miVFIGX1yRVs72hoZdVg19zgog.jpg"&gt;&lt;/p&gt;&lt;p&gt;</w:t>
      </w:r>
      <w:r>
        <w:rPr>
          <w:sz w:val="32"/>
          <w:szCs w:val="32"/>
        </w:rPr>
        <w:t>生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魔道祖师中，“肉”的另一个重要含义则是在于其生死相依的地位。当角色们面临死亡的时候，他们通常会因为恐惧或者希望而渴望保留下一些属于自己的东西，比如记忆、遗产等。而这正好反映了人类对于生命珍贵性的理解——无论如何，都要把握住那一份属于自己独有的“果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不同角色的选择和行为，我们可以看到他们身上不同的价值取向，有的人选择放弃一切去追求长远目标，而有的人则宁愿保持现状，不愿意失去那些看似微不足道但实际意义重大的事物。在这里，“肉”的存在，让我们看到了人们内心深处那种复杂多变的情绪，以及他们如何基于这些情绪做出决定，这种决策过程又进一步加强了我们的同理心，为读者提供了一种思考人性的机会。</w:t>
      </w:r>
      <w:r>
        <w:rPr>
          <w:sz w:val="32"/>
          <w:szCs w:val="32"/>
        </w:rPr>
        <w:t>&lt;/p&gt;&lt;p&gt;&lt;a href = "/doc/520863-</w:t>
      </w:r>
      <w:r>
        <w:rPr>
          <w:sz w:val="32"/>
          <w:szCs w:val="32"/>
        </w:rPr>
        <w:t>魔道祖师全文解析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的肉意寓与主题深度</w:t>
      </w:r>
      <w:r>
        <w:rPr>
          <w:sz w:val="32"/>
          <w:szCs w:val="32"/>
        </w:rPr>
        <w:t>.doc" rel="alternate" download="520863-</w:t>
      </w:r>
      <w:r>
        <w:rPr>
          <w:sz w:val="32"/>
          <w:szCs w:val="32"/>
        </w:rPr>
        <w:t>魔道祖师全文解析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的肉意寓与主题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