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我妈的烦恼如何应对儿子的无理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烦恼：如何应对儿子的无理要求</w:t>
      </w:r>
      <w:r>
        <w:rPr>
          <w:sz w:val="32"/>
          <w:szCs w:val="32"/>
        </w:rPr>
        <w:t>&lt;/p&gt;&lt;p&gt;&lt;img src="/static-img/5x4vSwUxprDu7JtrV2id0Q5WZy0Yh6PNNj_cUuGiD9kAylXqsb2IWre7wBNguzHF.png"&gt;&lt;/p&gt;&lt;p&gt;</w:t>
      </w:r>
      <w:r>
        <w:rPr>
          <w:sz w:val="32"/>
          <w:szCs w:val="32"/>
        </w:rPr>
        <w:t>记得那天晚上，我正在忙着做饭，突然听到门外响起“妈妈”的声音。我赶紧放下锅铲，走过去一看，是我的儿子，他脸上露出了一丝不满的表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，你怎么了？”我问道。</w:t>
      </w:r>
      <w:r>
        <w:rPr>
          <w:sz w:val="32"/>
          <w:szCs w:val="32"/>
        </w:rPr>
        <w:t>&lt;/p&gt;&lt;p&gt;&lt;img src="/static-img/0f3y3Mnsxn6pAfd6RAoXcA5WZy0Yh6PNNj_cUuGiD9m5OgdFBbyhYMo-dsGT4WEYgvkL5xLgLaA1ux5dSslQjPGOq2qN_lpS4Flynmzz1dRVHUot0tfHQ5hNYyhK8HFwSPgfwKeBPy_Q4MsOMX4JrW3BxaMt__L9XEiSXiSFfHo.png"&gt;&lt;/p&gt;&lt;p&gt;“</w:t>
      </w:r>
      <w:r>
        <w:rPr>
          <w:sz w:val="32"/>
          <w:szCs w:val="32"/>
        </w:rPr>
        <w:t>我要你三回！”他说完就转身走开了，我心中一惊，这孩子最近似乎有点不听话，总是有事没事就找我麻烦。现在，他竟然让我三回？这到底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盘算着，不知道他想要什么，但既然他这么坚持，就不能光头疼而已。所以，我决定先冷静下来，看看能不能从他的行为里找到线索。</w:t>
      </w:r>
      <w:r>
        <w:rPr>
          <w:sz w:val="32"/>
          <w:szCs w:val="32"/>
        </w:rPr>
        <w:t>&lt;/p&gt;&lt;p&gt;&lt;img src="/static-img/LarLgrrPh-97JGBhun5bIg5WZy0Yh6PNNj_cUuGiD9m5OgdFBbyhYMo-dsGT4WEYgvkL5xLgLaA1ux5dSslQjPGOq2qN_lpS4Flynmzz1dRVHUot0tfHQ5hNYyhK8HFwSPgfwKeBPy_Q4MsOMX4JrW3BxaMt__L9XEiSXiSFfHo.png"&gt;&lt;/p&gt;&lt;p&gt;</w:t>
      </w:r>
      <w:r>
        <w:rPr>
          <w:sz w:val="32"/>
          <w:szCs w:val="32"/>
        </w:rPr>
        <w:t>过了一会儿，儿子又来找我，说：“妈，你还没给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意识到可能是我之前没有清楚地表达自己的意愿，所以决定直接和他谈谈。我们坐在客厅里坐下聊起来。</w:t>
      </w:r>
      <w:r>
        <w:rPr>
          <w:sz w:val="32"/>
          <w:szCs w:val="32"/>
        </w:rPr>
        <w:t>&lt;/p&gt;&lt;p&gt;&lt;img src="/static-img/5r7Yc1l6iB3nmy6st9soMw5WZy0Yh6PNNj_cUuGiD9m5OgdFBbyhYMo-dsGT4WEYgvkL5xLgLaA1ux5dSslQjPGOq2qN_lpS4Flynmzz1dRVHUot0tfHQ5hNYyhK8HFwSPgfwKeBPy_Q4MsOMX4JrW3BxaMt__L9XEiSXiSFfHo.png"&gt;&lt;/p&gt;&lt;p&gt;“</w:t>
      </w:r>
      <w:r>
        <w:rPr>
          <w:sz w:val="32"/>
          <w:szCs w:val="32"/>
        </w:rPr>
        <w:t>你今天为什么要叫我那么多次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吃冰淇淋，但是你说没钱，现在钱在口袋里。你不是说了让孩子学会等待吗？所以我就等着。”他解释道，</w:t>
      </w:r>
      <w:r>
        <w:rPr>
          <w:sz w:val="32"/>
          <w:szCs w:val="32"/>
        </w:rPr>
        <w:t>&lt;/p&gt;&lt;p&gt;&lt;img src="/static-img/_BUKULjixcf1ZHZ_Hxy-uA5WZy0Yh6PNNj_cUuGiD9m5OgdFBbyhYMo-dsGT4WEYgvkL5xLgLaA1ux5dSslQjPGOq2qN_lpS4Flynmzz1dRVHUot0tfHQ5hNYyhK8HFwSPgfwKeBPy_Q4MsOMX4JrW3BxaMt__L9XEiSXiSFfHo.png"&gt;&lt;/p&gt;&lt;p&gt;</w:t>
      </w:r>
      <w:r>
        <w:rPr>
          <w:sz w:val="32"/>
          <w:szCs w:val="32"/>
        </w:rPr>
        <w:t>虽然他的理由听起来有些可爱，但作为一个母亲，也得教会孩子一些实际的生活技能，比如如何合理使用家里的资源，不要因为一点小事情就影响到其他人的生活节奏。我决定用这个机会来教育一下他，同时也解决我们的矛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达成了一个妥协：如果冰淇淋真的很重要，可以先跟爸爸商量，如果爸爸同意的话，那么可以买一份。但是，要告诉自己等待是一种美德，并且我们家的规则是大家一起讨论后再做出决定，而不是一个人独自行动，然后又去找对方解释情况。这不仅能够避免未来的纠纷，还能加深家庭成员间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的小插曲，我意识到作为家长，我们需要的是耐心和智慧去处理这些日常的小冲突，而不是简单地以权威压迫孩子。在这个过程中，每个家庭成员都应该学会倾听、理解并尊重彼此，让我们的关系变得更加和谐稳定。而对于那个时候的一个错误请求，“儿子一晚上要我三回怎么办呢”，它成为了我们之间一次宝贵的沟通机遇。</w:t>
      </w:r>
      <w:r>
        <w:rPr>
          <w:sz w:val="32"/>
          <w:szCs w:val="32"/>
        </w:rPr>
        <w:t>&lt;/p&gt;&lt;p&gt;&lt;a href = "/doc/520975-</w:t>
      </w:r>
      <w:r>
        <w:rPr>
          <w:sz w:val="32"/>
          <w:szCs w:val="32"/>
        </w:rPr>
        <w:t>儿子一晚上要我三回怎么办呢我妈的烦恼如何应对儿子的无理要求</w:t>
      </w:r>
      <w:r>
        <w:rPr>
          <w:sz w:val="32"/>
          <w:szCs w:val="32"/>
        </w:rPr>
        <w:t>.doc" rel="alternate" download="520975-</w:t>
      </w:r>
      <w:r>
        <w:rPr>
          <w:sz w:val="32"/>
          <w:szCs w:val="32"/>
        </w:rPr>
        <w:t>儿子一晚上要我三回怎么办呢我妈的烦恼如何应对儿子的无理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