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视资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成为人们日常生活中不可或缺的一部分。其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个曾经热门的影视资源分享网站，其影响力和用户群体一度达到了顶峰。但随着时间的推移，法律法规的变化以及技术发展，这个平台逐渐从公众视野中消失了。</w:t>
      </w:r>
      <w:r>
        <w:rPr>
          <w:sz w:val="32"/>
          <w:szCs w:val="32"/>
        </w:rPr>
        <w:t>&lt;/p&gt;&lt;p&gt;&lt;img src="/static-img/OM2xtWZY5KH7HSBcL062oDEt6SvNyJ6zT8RitlrYjio66Zt5bjZar2lN1HeeDo-s.jpg"&gt;&lt;/p&gt;&lt;p&gt;</w:t>
      </w:r>
      <w:r>
        <w:rPr>
          <w:sz w:val="32"/>
          <w:szCs w:val="32"/>
        </w:rPr>
        <w:t>影视行业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故事，是一个关于互联网发展与传统产业演变的大背景下发生的事。在这个过程中，不仅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平台被淘汰，而且整个影视产业也面临着重大的变革。线上线下的界限变得模糊，而内容生产和分发方式更加多元化。</w:t>
      </w:r>
      <w:r>
        <w:rPr>
          <w:sz w:val="32"/>
          <w:szCs w:val="32"/>
        </w:rPr>
        <w:t>&lt;/p&gt;&lt;p&gt;&lt;img src="/static-img/Hz4nMqJx4fbZpJl8vQEPejEt6SvNyJ6zT8RitlrYjirR2zL61qqQQmQVUGlvyCTZXq7MXUulRCqHWM3k0Qc_wv_TEt6zGB84oySE5TM0IMk.png"&gt;&lt;/p&gt;&lt;p&gt;</w:t>
      </w:r>
      <w:r>
        <w:rPr>
          <w:sz w:val="32"/>
          <w:szCs w:val="32"/>
        </w:rPr>
        <w:t>法律法规对娱乐业影响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之所以能够迅速崛起并获得如此广泛的关注，并非偶然。这背后有着复杂而严峻的问题，比如版权保护、知识产权等问题。随着法律法规不断加强，对于侵犯他人版权行为进行打击，使得类似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非法资源分享网站无法长期生存下去。</w:t>
      </w:r>
      <w:r>
        <w:rPr>
          <w:sz w:val="32"/>
          <w:szCs w:val="32"/>
        </w:rPr>
        <w:t>&lt;/p&gt;&lt;p&gt;&lt;img src="/static-img/iJiX9eWW1gppv8zolRvSLDEt6SvNyJ6zT8RitlrYjirR2zL61qqQQmQVUGlvyCTZXq7MXUulRCqHWM3k0Qc_wv_TEt6zGB84oySE5TM0IMk.jpg"&gt;&lt;/p&gt;&lt;p&gt;</w:t>
      </w:r>
      <w:r>
        <w:rPr>
          <w:sz w:val="32"/>
          <w:szCs w:val="32"/>
        </w:rPr>
        <w:t>技术进步带来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高速发展的情况下，一些原有的商业模式已经不再适用。而且，在信息传播速度极快的情况下，即使是最隐蔽的小小漏洞，也很容易被发现。因此，为了维护自身合法经营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不得不不断更新改进自己的服务，以适应市场需求，同时避免法律风险。</w:t>
      </w:r>
      <w:r>
        <w:rPr>
          <w:sz w:val="32"/>
          <w:szCs w:val="32"/>
        </w:rPr>
        <w:t>&lt;/p&gt;&lt;p&gt;&lt;img src="/static-img/FbOa1ZEha3bjwf3M3R0QSTEt6SvNyJ6zT8RitlrYjirR2zL61qqQQmQVUGlvyCTZXq7MXUulRCqHWM3k0Qc_wv_TEt6zGB84oySE5TM0IMk.jpg"&gt;&lt;/p&gt;&lt;p&gt;</w:t>
      </w:r>
      <w:r>
        <w:rPr>
          <w:sz w:val="32"/>
          <w:szCs w:val="32"/>
        </w:rPr>
        <w:t>用户习惯与消费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移动互联网普及之后，用户对于观看视频内容的渠道越来越多样化，从而形成了一种新的消费模式。这就意味着那些依赖单一平台（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）的用户开始寻找其他更为合理、安全可靠的地方获取他们想要看的大片，这直接导致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网站使用率大幅度降低。</w:t>
      </w:r>
      <w:r>
        <w:rPr>
          <w:sz w:val="32"/>
          <w:szCs w:val="32"/>
        </w:rPr>
        <w:t>&lt;/p&gt;&lt;p&gt;&lt;img src="/static-img/1D2H61tK692EFOP3ty77yjEt6SvNyJ6zT8RitlrYjirR2zL61qqQQmQVUGlvyCTZXq7MXUulRCqHWM3k0Qc_wv_TEt6zGB84oySE5TM0IMk.jpg"&gt;&lt;/p&gt;&lt;p&gt;</w:t>
      </w:r>
      <w:r>
        <w:rPr>
          <w:sz w:val="32"/>
          <w:szCs w:val="32"/>
        </w:rPr>
        <w:t>新兴媒体与文化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，不同类型的人们开始寻求更多丰富多彩、具有个人特色甚至独特价值观念的内容。在这种情况下，一些新兴媒体形式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小红书等通过结合社区互动和创意文化，为用户提供了更为贴心和个性化服务，而这些正是传统视频分享站点所不能比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推荐系统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电影电视产业中，我们可以预见到智能推荐系统将会扮演更加重要的地位。通过大数据分析，每个人的喜好都能得到精准识别，从而实现无缝对接。此外，与此同时，更好的个性化服务将成为竞争力的关键因素，无论是在国内还是国际层面，都会是一场关于如何让每个人都能找到自己心仪内容的心智竞赛。</w:t>
      </w:r>
      <w:r>
        <w:rPr>
          <w:sz w:val="32"/>
          <w:szCs w:val="32"/>
        </w:rPr>
        <w:t>&lt;/p&gt;&lt;p&gt;&lt;a href = "/doc/52109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资源的边界</w:t>
      </w:r>
      <w:r>
        <w:rPr>
          <w:sz w:val="32"/>
          <w:szCs w:val="32"/>
        </w:rPr>
        <w:t>.doc" rel="alternate" download="52109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资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