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之谜寻找隐藏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丑仙之谜：寻找隐藏的美丽》</w:t>
      </w:r>
      <w:r>
        <w:rPr>
          <w:sz w:val="32"/>
          <w:szCs w:val="32"/>
        </w:rPr>
        <w:t>&lt;/p&gt;&lt;p&gt;&lt;img src="/static-img/KTy6pNP0JNdognPy7OcJ8DXTNH140UKitPtOqp7_2xlTM2kw8kmC9AhFCIILcV6Y.jpg"&gt;&lt;/p&gt;&lt;p&gt;</w:t>
      </w:r>
      <w:r>
        <w:rPr>
          <w:sz w:val="32"/>
          <w:szCs w:val="32"/>
        </w:rPr>
        <w:t>在古老的传说中，存在着一类神秘生物，他们被称为“丑仙”。这些“丑仙”据说拥有超凡的力量和智慧，但外表却令人避而远之。他们的形象总是与自然界中的奇异生物相似，比如鹰身人面、蛇头牛身等，这些形象让人联想到那些难以想象、又充满神秘色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用肉眼去判断事物的美或丑，但有时候真正美丽的事情正藏于不起眼之处，就像许多科学家所发现的一样，一些看似不起眼的小动物，其实拥有着独特且重要的地位。例如，一种名为“袋鼠海豚”的动物，它们在澳大利亚东部沿岸地区繁殖，虽然它们外表可能并不吸引所有人的目光，但是它们对于维持海洋生态平衡扮演着至关重要的角色。</w:t>
      </w:r>
      <w:r>
        <w:rPr>
          <w:sz w:val="32"/>
          <w:szCs w:val="32"/>
        </w:rPr>
        <w:t>&lt;/p&gt;&lt;p&gt;&lt;img src="/static-img/80mzZCWSiVesvAUe7fSVRzXTNH140UKitPtOqp7_2xlt-T7l8QVg_ETYtS8OG1lCEyoQjK4eSyJg3lG7kTrA1ztf2SReQ8rfgNkd6wE-D7AMAV0ogFRUmvjWS8uOIUipADj2w4UXsujHJtb5UZ67CA.jpg"&gt;&lt;/p&gt;&lt;p&gt;</w:t>
      </w:r>
      <w:r>
        <w:rPr>
          <w:sz w:val="32"/>
          <w:szCs w:val="32"/>
        </w:rPr>
        <w:t>同样的，“丑仙”也许并非真的丑陋，只不过我们的视角有限，让我们无法洞察到其内在的价值。在中国历史上，有很多关于“丑仙”的故事，其中最著名的一个就是《西游记》里的铁扇公主。她虽然外表凶恶，却拥有一颗善良的心和强大的能力，是唐僧师徒四人征途中的重要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人因其独特外貌而遭遇偏见。但是，当这些个体展现出自己的才华时，他们常常会赢得他人的尊重和爱戴。这便是一个对传统观念挑战的大胆行动，一个证明了内在魅力的伟大力量。</w:t>
      </w:r>
      <w:r>
        <w:rPr>
          <w:sz w:val="32"/>
          <w:szCs w:val="32"/>
        </w:rPr>
        <w:t>&lt;/p&gt;&lt;p&gt;&lt;img src="/static-img/qb6oU7XV1y6WquOPCKIJxjXTNH140UKitPtOqp7_2xlt-T7l8QVg_ETYtS8OG1lCEyoQjK4eSyJg3lG7kTrA1ztf2SReQ8rfgNkd6wE-D7AMAV0ogFRUmvjWS8uOIUipADj2w4UXsujHJtb5UZ67CA.jpg"&gt;&lt;/p&gt;&lt;p&gt;</w:t>
      </w:r>
      <w:r>
        <w:rPr>
          <w:sz w:val="32"/>
          <w:szCs w:val="32"/>
        </w:rPr>
        <w:t>因此，我们可以从这个概念出发，不仅要探索那些被世俗标准定义为“丑陋”的东西，更要深入理解它们背后的故事和意义。因为真正美丽的事物，不一定就能立刻通过我们的眼睛捕捉到，而是需要我们心怀敬畏，用智慧去感悟其中蕴含的人文精神和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视线从流行文化转移到真实世界时，我们会发现无数例子展示了这样一种情况——那些被认为是不完美或不同寻常的人们，在某些领域甚至超过了普通人类。比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弗尔（</w:t>
      </w:r>
      <w:r>
        <w:rPr>
          <w:sz w:val="32"/>
          <w:szCs w:val="32"/>
        </w:rPr>
        <w:t>George Washington Carver</w:t>
      </w:r>
      <w:r>
        <w:rPr>
          <w:sz w:val="32"/>
          <w:szCs w:val="32"/>
        </w:rPr>
        <w:t>），他是一位美国农学家，以研究甜菜、玉米及其其他作物方面做出了巨大贡献，并且改变了南方农业景观。他本人长期受到种族歧视，但他的工作成果使他成为了一位传奇人物，被誉为美国农业史上的英雄之一。</w:t>
      </w:r>
      <w:r>
        <w:rPr>
          <w:sz w:val="32"/>
          <w:szCs w:val="32"/>
        </w:rPr>
        <w:t>&lt;/p&gt;&lt;p&gt;&lt;img src="/static-img/_7lh6E37TIqjwaU09yGCBTXTNH140UKitPtOqp7_2xlt-T7l8QVg_ETYtS8OG1lCEyoQjK4eSyJg3lG7kTrA1ztf2SReQ8rfgNkd6wE-D7AMAV0ogFRUmvjWS8uOIUipADj2w4UXsujHJtb5UZ67CA.jpg"&gt;&lt;/p&gt;&lt;p&gt;</w:t>
      </w:r>
      <w:r>
        <w:rPr>
          <w:sz w:val="32"/>
          <w:szCs w:val="32"/>
        </w:rPr>
        <w:t>每个人都有自己的天赋，无论外貌如何，都值得我们去欣赏，因为每个人的生命都是宝贵而不可替代的。而对于那些自我感觉过分注重外表的人来说，我们应该鼓励他们拓宽视野，将注意力集中于内心世界及社会贡献上来，从而更好地认识自己，以及周围环境中的每一个人。这也是探讨“丑仙”这一主题的一个必要步骤，那就是认识到，每个人都值得尊重，无论他们看起来多么不同或者多么不符合众人的审美标准。</w:t>
      </w:r>
      <w:r>
        <w:rPr>
          <w:sz w:val="32"/>
          <w:szCs w:val="32"/>
        </w:rPr>
        <w:t>&lt;/p&gt;&lt;p&gt;&lt;a href = "/doc/52183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之谜寻找隐藏的美丽</w:t>
      </w:r>
      <w:r>
        <w:rPr>
          <w:sz w:val="32"/>
          <w:szCs w:val="32"/>
        </w:rPr>
        <w:t>.doc" rel="alternate" download="52183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之谜寻找隐藏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