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选择错误决定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总是这样？</w:t>
      </w:r>
      <w:r>
        <w:rPr>
          <w:sz w:val="32"/>
          <w:szCs w:val="32"/>
        </w:rPr>
        <w:t>&lt;/p&gt;&lt;p&gt;&lt;img src="/static-img/vB2hy1my5pAsEKd10Y85AH7bk4Nw_rhjgLynYgLem5i4qxmYg2-Q5O0m0Mb6o7sx.png"&gt;&lt;/p&gt;&lt;p&gt;</w:t>
      </w:r>
      <w:r>
        <w:rPr>
          <w:sz w:val="32"/>
          <w:szCs w:val="32"/>
        </w:rPr>
        <w:t>在生活的旅途中，我们常常会遇到选择。每一次选择都似乎都是对未来的投票，决定了我们将要经历的一系列事件。有时候，这些选择带给我们正面的影响，但有时，它们却是一个错综复杂的链条，引领我们走向错误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这样？</w:t>
      </w:r>
      <w:r>
        <w:rPr>
          <w:sz w:val="32"/>
          <w:szCs w:val="32"/>
        </w:rPr>
        <w:t>&lt;/p&gt;&lt;p&gt;&lt;img src="/static-img/Ef4y5YPKgwmfIiJbT07otX7bk4Nw_rhjgLynYgLem5i4qxmYg2-Q5O0m0Mb6o7sx.png"&gt;&lt;/p&gt;&lt;p&gt;</w:t>
      </w:r>
      <w:r>
        <w:rPr>
          <w:sz w:val="32"/>
          <w:szCs w:val="32"/>
        </w:rPr>
        <w:t>当我们面临决策时，我们往往会被现有的情境所左右。在这种情况下，即使知道某个选项可能不是最佳答案，我们还是会做出那个“正确”的选择。这就像是在阅读一本名为“将错就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，每一页都在提醒着我们：“即使错误，也要坚持下去。”这样的思想让人迷惑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不试试看？</w:t>
      </w:r>
      <w:r>
        <w:rPr>
          <w:sz w:val="32"/>
          <w:szCs w:val="32"/>
        </w:rPr>
        <w:t>&lt;/p&gt;&lt;p&gt;&lt;img src="/static-img/Y4akkq8rY2E6skBShz-Z6X7bk4Nw_rhjgLynYgLem5i4qxmYg2-Q5O0m0Mb6o7sx.jpg"&gt;&lt;/p&gt;&lt;p&gt;</w:t>
      </w:r>
      <w:r>
        <w:rPr>
          <w:sz w:val="32"/>
          <w:szCs w:val="32"/>
        </w:rPr>
        <w:t>然而，有时候，即便明知某个路径可能导致失败或痛苦，我们依然无法抗拒那份诱惑。也许是因为害怕失去，或许是因为习惯了既有的生活方式。但真正的问题并不在于是否勇敢地尝试新的道路，而在于如何处理那些可能出现的后果。当一个错误发生时，我们应该怎样应对？这正是生命中的一个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该怎么办？</w:t>
      </w:r>
      <w:r>
        <w:rPr>
          <w:sz w:val="32"/>
          <w:szCs w:val="32"/>
        </w:rPr>
        <w:t>&lt;/p&gt;&lt;p&gt;&lt;img src="/static-img/UHud8GgMwad0hDTN7mE7w37bk4Nw_rhjgLynYgLem5i4qxmYg2-Q5O0m0Mb6o7sx.jpg"&gt;&lt;/p&gt;&lt;p&gt;</w:t>
      </w:r>
      <w:r>
        <w:rPr>
          <w:sz w:val="32"/>
          <w:szCs w:val="32"/>
        </w:rPr>
        <w:t>面对错误的结果，我们首先需要接受事实，承认自己的行动和决定产生了不可逆转的情况。接下来，就需要采取措施来解决问题。这可能意味着重新评估当前的情况，寻找新的机会，或许还包括调整我们的态度和心态，以便更好地应对未来的一切挑战。如果必要的话，那么学习并从经验中汲取教训也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成长吗？</w:t>
      </w:r>
      <w:r>
        <w:rPr>
          <w:sz w:val="32"/>
          <w:szCs w:val="32"/>
        </w:rPr>
        <w:t>&lt;/p&gt;&lt;p&gt;&lt;img src="/static-img/s9o-zbHZ_1FIeQISQeynvH7bk4Nw_rhjgLynYgLem5i4qxmYg2-Q5O0m0Mb6o7sx.jpg"&gt;&lt;/p&gt;&lt;p&gt;</w:t>
      </w:r>
      <w:r>
        <w:rPr>
          <w:sz w:val="32"/>
          <w:szCs w:val="32"/>
        </w:rPr>
        <w:t>当然，并非所有的错误都会伴随着悲剧或者痛苦。有些时候，即便是一次“将错就错”也能带来意想不到的惊喜和成长。当我们能够勇敢地接受自己犯下的错误，并用这些经历来塑造自己，那么无论结果如何，这样的过程本身就是一种成长。而对于那些曾经因恐惧而放弃前行的人来说，他们永远不会知道，如果他们曾经迈出了那一步，又或许他们现在所拥有的，将会多么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我们的选择是否正确，都由不得任何人说最后的话。不妨尝试一次，“将错就错”，看看这个世界究竟还有多少未知之谜等待你去探索。你不知道，你可能发现了一段全新的旅程，而你之前所担忧的事情，却变成了过去的一个美丽回忆。在这个充满变化与挑战的大舞台上，只有一句话可以概括：只要你愿意前进，一切皆有可能！</w:t>
      </w:r>
      <w:r>
        <w:rPr>
          <w:sz w:val="32"/>
          <w:szCs w:val="32"/>
        </w:rPr>
        <w:t>&lt;/p&gt;&lt;p&gt;&lt;a href = "/doc/522218-</w:t>
      </w:r>
      <w:r>
        <w:rPr>
          <w:sz w:val="32"/>
          <w:szCs w:val="32"/>
        </w:rPr>
        <w:t>错综复杂的选择错误决定的后果</w:t>
      </w:r>
      <w:r>
        <w:rPr>
          <w:sz w:val="32"/>
          <w:szCs w:val="32"/>
        </w:rPr>
        <w:t>.doc" rel="alternate" download="522218-</w:t>
      </w:r>
      <w:r>
        <w:rPr>
          <w:sz w:val="32"/>
          <w:szCs w:val="32"/>
        </w:rPr>
        <w:t>错综复杂的选择错误决定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