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经典奇幻冒险全文无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寻找神秘的古卷？</w:t>
      </w:r>
      <w:r>
        <w:rPr>
          <w:sz w:val="32"/>
          <w:szCs w:val="32"/>
        </w:rPr>
        <w:t>&lt;/p&gt;&lt;p&gt;&lt;img src="/static-img/jDHyOgP_oraQt6IB5KgiR37bk4Nw_rhjgLynYgLem5i4qxmYg2-Q5O0m0Mb6o7sx.jpg"&gt;&lt;/p&gt;&lt;p&gt;</w:t>
      </w:r>
      <w:r>
        <w:rPr>
          <w:sz w:val="32"/>
          <w:szCs w:val="32"/>
        </w:rPr>
        <w:t>沈席玉宋妧的小说以其独特的世界观和深邃的情感引人入胜。主角们穿梭于一个充满魔法与诡计的世界，探索着隐藏在历史深处的秘密。在这个故事中，每一篇章都像是一幅画布上精心绘制出的图案，等待着勇敢的心去揭开它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不可思议的事物？</w:t>
      </w:r>
      <w:r>
        <w:rPr>
          <w:sz w:val="32"/>
          <w:szCs w:val="32"/>
        </w:rPr>
        <w:t>&lt;/p&gt;&lt;p&gt;&lt;img src="/static-img/UysVVJU8T_nf3Air39AeXX7bk4Nw_rhjgLynYgLem5i4qxmYg2-Q5O0m0Mb6o7sx.jpg"&gt;&lt;/p&gt;&lt;p&gt;</w:t>
      </w:r>
      <w:r>
        <w:rPr>
          <w:sz w:val="32"/>
          <w:szCs w:val="32"/>
        </w:rPr>
        <w:t>随着故事的发展，我们发现了许多神秘古卷，它们蕴含着强大的力量，但也带来了巨大的危险。这些古卷藏匿于遥远的地方，只有最勇敢、最聪明的人才能找到它们。而当他们的手触摸到这些沉睡千年的知识时，他们将被迫面对自己内心深处的一切恐惧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真正的英雄？</w:t>
      </w:r>
      <w:r>
        <w:rPr>
          <w:sz w:val="32"/>
          <w:szCs w:val="32"/>
        </w:rPr>
        <w:t>&lt;/p&gt;&lt;p&gt;&lt;img src="/static-img/Trl69au90sZyDAqzNCmmF37bk4Nw_rhjgLynYgLem5i4qxmYg2-Q5O0m0Mb6o7sx.jpg"&gt;&lt;/p&gt;&lt;p&gt;</w:t>
      </w:r>
      <w:r>
        <w:rPr>
          <w:sz w:val="32"/>
          <w:szCs w:val="32"/>
        </w:rPr>
        <w:t>在这个充满魔力的世界里，不同的人物各自拥有不同的能力和愿望。有些是为了权力不择手段，而有些则是出于纯粹的心意想要改变命运。但真正的问题并不是谁能够得到更多，而是在这漫长而艰辛的旅途中，他们是否能够保持自己的善良和正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欲望与集体利益？</w:t>
      </w:r>
      <w:r>
        <w:rPr>
          <w:sz w:val="32"/>
          <w:szCs w:val="32"/>
        </w:rPr>
        <w:t>&lt;/p&gt;&lt;p&gt;&lt;img src="/static-img/bPtQdbxCh-zBaEt4_vmnvX7bk4Nw_rhjgLynYgLem5i4qxmYg2-Q5O0m0Mb6o7sx.jpg"&gt;&lt;/p&gt;&lt;p&gt;</w:t>
      </w:r>
      <w:r>
        <w:rPr>
          <w:sz w:val="32"/>
          <w:szCs w:val="32"/>
        </w:rPr>
        <w:t>每个角色都有自己的目标，但当他们遇见一起时，他们必须学会共同合作。这需要牺牲个人利益，为更广泛的事业做出奉献。在这样一种环境下，友谊、忠诚以及团结成为了这场冒险中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之地意味着什么？</w:t>
      </w:r>
      <w:r>
        <w:rPr>
          <w:sz w:val="32"/>
          <w:szCs w:val="32"/>
        </w:rPr>
        <w:t>&lt;/p&gt;&lt;p&gt;&lt;img src="/static-img/QM0oMQWn7bNN6XH7NPVtFX7bk4Nw_rhjgLynYgLem5i4qxmYg2-Q5O0m0Mb6o7sx.jpg"&gt;&lt;/p&gt;&lt;p&gt;</w:t>
      </w:r>
      <w:r>
        <w:rPr>
          <w:sz w:val="32"/>
          <w:szCs w:val="32"/>
        </w:rPr>
        <w:t>沈席玉宋妧的小说展现了一种对于未知事物探索的渴望，这种渴望驱动着人们不断前行，无论是对知识还是对美好生活。通过阅读我们可以看到，从一个简单的地图开始，一场伟大征程就此展开，那些看似普通的地方，却可能隐藏着改变一切的大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懂书中的寓意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整个故事，你会发现这里面还有很多层次。你不仅看到了表面的奇幻冒险，还看到了关于生命意义、爱情、友情以及成长的一系列思考。在这种意义上，沈席玉宋妧的小说不仅是一个娱乐作品，更是一本指南，让我们走进更广阔的人生宇宙中去思考和探索。</w:t>
      </w:r>
      <w:r>
        <w:rPr>
          <w:sz w:val="32"/>
          <w:szCs w:val="32"/>
        </w:rPr>
        <w:t>&lt;/p&gt;&lt;p&gt;&lt;a href = "/doc/522439-</w:t>
      </w:r>
      <w:r>
        <w:rPr>
          <w:sz w:val="32"/>
          <w:szCs w:val="32"/>
        </w:rPr>
        <w:t>沈席玉宋妧小说免费阅读经典奇幻冒险全文无限</w:t>
      </w:r>
      <w:r>
        <w:rPr>
          <w:sz w:val="32"/>
          <w:szCs w:val="32"/>
        </w:rPr>
        <w:t>.doc" rel="alternate" download="522439-</w:t>
      </w:r>
      <w:r>
        <w:rPr>
          <w:sz w:val="32"/>
          <w:szCs w:val="32"/>
        </w:rPr>
        <w:t>沈席玉宋妧小说免费阅读经典奇幻冒险全文无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