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性的嘻哈挑战一场跨洋文化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嘻哈（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）作为一种全球性的流行艺术形式，其影响力远不止于美国。随着互联网技术的发展，一个名为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”的年轻女性通过她的网络嘻哈歌曲和视频，不仅在国内赢得了关注，也引起了海外观众的兴趣。以下是她如何通过这种方式展现自身才华，并与美国嘻哈文化进行交流的一些关键点。</w:t>
      </w:r>
      <w:r>
        <w:rPr>
          <w:sz w:val="32"/>
          <w:szCs w:val="32"/>
        </w:rPr>
        <w:t>&lt;/p&gt;&lt;p&gt;&lt;img src="/static-img/LHp1EJMxeS3OdRHYOVFWMZhvnAbeSX9oOg_6iDtGiJ9vhXb8LaKZexOrfWslc5gf.jpg"&gt;&lt;/p&gt;&lt;p&gt;</w:t>
      </w:r>
      <w:r>
        <w:rPr>
          <w:sz w:val="32"/>
          <w:szCs w:val="32"/>
        </w:rPr>
        <w:t>网络平台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新兴艺术家还是已知艺人，网络平台都是他们展示自己、获取粉丝支持以及传播作品的手段之一。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”正是在这些平台上发挥作用。她利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社交媒体账号发布自己的音乐作品，并通过直播互动与粉丝建立联系。</w:t>
      </w:r>
      <w:r>
        <w:rPr>
          <w:sz w:val="32"/>
          <w:szCs w:val="32"/>
        </w:rPr>
        <w:t>&lt;/p&gt;&lt;p&gt;&lt;img src="/static-img/PX7HlCMTF0CYzKSmeaURaJhvnAbeSX9oOg_6iDtGiJ-udI87PhdA4bWl0iZWNgFBclmydYBoA4Gbo5fLWPW81w.jp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是一位中国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她并不局限于传统中国元素，而是将不同文化融合到她的音乐中。她采取了一种独特的声音和风格，这让她的歌曲既有中国特色，又能吸引国际听众。在此过程中，她也学习到了许多来自世界各地的音乐风格，从而在创作上不断创新。</w:t>
      </w:r>
      <w:r>
        <w:rPr>
          <w:sz w:val="32"/>
          <w:szCs w:val="32"/>
        </w:rPr>
        <w:t>&lt;/p&gt;&lt;p&gt;&lt;img src="/static-img/1Si-0hmx3SCtF2U41u1jPJhvnAbeSX9oOg_6iDtGiJ-udI87PhdA4bWl0iZWNgFBclmydYBoA4Gbo5fLWPW81w.jpg"&gt;&lt;/p&gt;&lt;p&gt;</w:t>
      </w:r>
      <w:r>
        <w:rPr>
          <w:sz w:val="32"/>
          <w:szCs w:val="32"/>
        </w:rPr>
        <w:t>对抗性语言表达</w:t>
      </w:r>
      <w:r>
        <w:rPr>
          <w:sz w:val="32"/>
          <w:szCs w:val="32"/>
        </w:rPr>
        <w:t>&lt;/p&gt;&lt;p&gt;rap music</w:t>
      </w:r>
      <w:r>
        <w:rPr>
          <w:sz w:val="32"/>
          <w:szCs w:val="32"/>
        </w:rPr>
        <w:t>（说唱乐）本身就充满了对抗性和反叛精神。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其尖锐的话语和强烈的情感表达，在网上的</w:t>
      </w:r>
      <w:r>
        <w:rPr>
          <w:sz w:val="32"/>
          <w:szCs w:val="32"/>
        </w:rPr>
        <w:t>DISSES</w:t>
      </w:r>
      <w:r>
        <w:rPr>
          <w:sz w:val="32"/>
          <w:szCs w:val="32"/>
        </w:rPr>
        <w:t>（即批评或攻击对方）的视频里，她经常用来对付那些认为女性不能说唱的人，以及社会中的其他不公平待遇。这使得她成为一些勇敢女性角色的榜样，同时也激励着更多未来的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追求梦想。</w:t>
      </w:r>
      <w:r>
        <w:rPr>
          <w:sz w:val="32"/>
          <w:szCs w:val="32"/>
        </w:rPr>
        <w:t>&lt;/p&gt;&lt;p&gt;&lt;img src="/static-img/x0dlN-krlRkmST6XfyuRR5hvnAbeSX9oOg_6iDtGiJ-udI87PhdA4bWl0iZWNgFBclmydYBoA4Gbo5fLWPW81w.jpg"&gt;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外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”还非常重视个人的品牌形象。她定期更新社交媒体内容，与粉丝互动并分享生活细节，这样的策略帮助她扩大了影响力，使更多的人认识到她的存在，并且愿意支持她的事业。</w:t>
      </w:r>
      <w:r>
        <w:rPr>
          <w:sz w:val="32"/>
          <w:szCs w:val="32"/>
        </w:rPr>
        <w:t>&lt;/p&gt;&lt;p&gt;&lt;img src="/static-img/M0YMbTx1vod8Wew9MtRVUJhvnAbeSX9oOg_6iDtGiJ-udI87PhdA4bWl0iZWNgFBclmydYBoA4Gbo5fLWPW81w.jpg"&gt;&lt;/p&gt;&lt;p&gt;</w:t>
      </w:r>
      <w:r>
        <w:rPr>
          <w:sz w:val="32"/>
          <w:szCs w:val="32"/>
        </w:rPr>
        <w:t>跨国合作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络空间无边界，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有机会接触到来自全球范围内多样化背景的人们。此外，她还能够寻找合作伙伴，无论是在制作新歌时邀请其他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进行客串，或是在演出时邀请国际</w:t>
      </w:r>
      <w:r>
        <w:rPr>
          <w:sz w:val="32"/>
          <w:szCs w:val="32"/>
        </w:rPr>
        <w:t>DJ</w:t>
      </w:r>
      <w:r>
        <w:rPr>
          <w:sz w:val="32"/>
          <w:szCs w:val="32"/>
        </w:rPr>
        <w:t>参与混音，都有可能开启新的合作机会，为自己的职业生涯带来更广泛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越来越多的青少年被吸引加入说唱乐坛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”的成功故事成为了一个鼓舞人心的小小教科书。同时，她对于如何处理网上争议、维护个人形象以及如何坚持做自己都给予了许多同龄者宝贵建议。这不仅增强了她们自信心，也让她们意识到可以用言辞去改变周围环境，让社会变得更加包容和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”这位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凭借其才华横溢、敢于挑战的地位，以及不断探索跨国合作的大胆尝试，在当今复杂多变的娱乐行业中占据了一席之地。而她的故事也是对于所有想要追逐梦想的人的一个激励来源。</w:t>
      </w:r>
      <w:r>
        <w:rPr>
          <w:sz w:val="32"/>
          <w:szCs w:val="32"/>
        </w:rPr>
        <w:t>&lt;/p&gt;&lt;p&gt;&lt;a href = "/doc/522640-</w:t>
      </w:r>
      <w:r>
        <w:rPr>
          <w:sz w:val="32"/>
          <w:szCs w:val="32"/>
        </w:rPr>
        <w:t>年轻女性的嘻哈挑战一场跨洋文化交锋</w:t>
      </w:r>
      <w:r>
        <w:rPr>
          <w:sz w:val="32"/>
          <w:szCs w:val="32"/>
        </w:rPr>
        <w:t>.doc" rel="alternate" download="522640-</w:t>
      </w:r>
      <w:r>
        <w:rPr>
          <w:sz w:val="32"/>
          <w:szCs w:val="32"/>
        </w:rPr>
        <w:t>年轻女性的嘻哈挑战一场跨洋文化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