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丰收季节的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等待葡萄成熟？</w:t>
      </w:r>
      <w:r>
        <w:rPr>
          <w:sz w:val="32"/>
          <w:szCs w:val="32"/>
        </w:rPr>
        <w:t>&lt;/p&gt;&lt;p&gt;&lt;img src="/static-img/v_dVHNAKSn6KNUXHNNeG28YcR_YPdnzAm9yMKJ4LGRi8xg8Yp7C3bBGBfISI0_ed.png"&gt;&lt;/p&gt;&lt;p&gt;</w:t>
      </w:r>
      <w:r>
        <w:rPr>
          <w:sz w:val="32"/>
          <w:szCs w:val="32"/>
        </w:rPr>
        <w:t>在炎热的夏日里，葡萄园中的树木如同绿色的巨人，静静地守护着它们的孩子们。这些孩子们是小小的紫黑色球体，他们慢慢地长大，不断地吸取阳光和雨水，就像人类一样需要时间来成长和发展。在这个过程中，人们总是耐心地等待，因为他们知道最美味的是那些经过精心培育、充分成熟了的葡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葡萄是否已经成熟？</w:t>
      </w:r>
      <w:r>
        <w:rPr>
          <w:sz w:val="32"/>
          <w:szCs w:val="32"/>
        </w:rPr>
        <w:t>&lt;/p&gt;&lt;p&gt;&lt;img src="/static-img/yMrh3qEW5GCR33RRNDfBCcYcR_YPdnzAm9yMKJ4LGRhLod25AKyvm18J3twN9B0LPjwMZADvr2KEooTvMJOOHVU2R75s6SCm6l3rn_Glhp2LL_9Zt0Zu-UW3pEeM5wLsi9L9m9V2j2g6eUJntM9TtlGdKcYcg1e6T__f7Ou5IIDM2OFLXwEGLMmeTm-vlbHn.png"&gt;&lt;/p&gt;&lt;p&gt;</w:t>
      </w:r>
      <w:r>
        <w:rPr>
          <w:sz w:val="32"/>
          <w:szCs w:val="32"/>
        </w:rPr>
        <w:t>当一颗颗小球逐渐变大，它们开始散发出一股浓郁而诱人的香气，这是它们即将进入下一个阶段的一个信号。这时候，你可以轻轻触摸它们，看看是否有细微的松动感；或者，用手指轻按其中的一颗，如果它软绵绵且颜色从浅转深，那么这就是个好时机去采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后的葡萄有什么特点？</w:t>
      </w:r>
      <w:r>
        <w:rPr>
          <w:sz w:val="32"/>
          <w:szCs w:val="32"/>
        </w:rPr>
        <w:t>&lt;/p&gt;&lt;p&gt;&lt;img src="/static-img/n2AKzexPZOthRvL_dFhvbMYcR_YPdnzAm9yMKJ4LGRhLod25AKyvm18J3twN9B0LPjwMZADvr2KEooTvMJOOHVU2R75s6SCm6l3rn_Glhp2LL_9Zt0Zu-UW3pEeM5wLsi9L9m9V2j2g6eUJntM9TtlGdKcYcg1e6T__f7Ou5IIDM2OFLXwEGLMmeTm-vlbHn.png"&gt;&lt;/p&gt;&lt;p&gt;</w:t>
      </w:r>
      <w:r>
        <w:rPr>
          <w:sz w:val="32"/>
          <w:szCs w:val="32"/>
        </w:rPr>
        <w:t>在那一刻，当你拿起你的镰刀或剪子准备采摘的时候，你会发现那些终于完全发育完好的果实变得更加饱满、紧实，而且表面上覆盖着薄薄的地衣，这是一种保护果肉不受病菌侵害的小膜。每次用力一点，就能听到清脆的声音，如同森林里的歌声，是对未来的宣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免费观看</w:t>
      </w:r>
      <w:r>
        <w:rPr>
          <w:sz w:val="32"/>
          <w:szCs w:val="32"/>
        </w:rPr>
        <w:t>&lt;/p&gt;&lt;p&gt;&lt;img src="/static-img/HrqZi3BJSN2fZw781cL44MYcR_YPdnzAm9yMKJ4LGRhLod25AKyvm18J3twN9B0LPjwMZADvr2KEooTvMJOOHVU2R75s6SCm6l3rn_Glhp2LL_9Zt0Zu-UW3pEeM5wLsi9L9m9V2j2g6eUJntM9TtlGdKcYcg1e6T__f7Ou5IIDM2OFLXwEGLMmeTm-vlbHn.png"&gt;&lt;/p&gt;&lt;p&gt;</w:t>
      </w:r>
      <w:r>
        <w:rPr>
          <w:sz w:val="32"/>
          <w:szCs w:val="32"/>
        </w:rPr>
        <w:t>此时，此刻，在这个特别的季节里，每个人都能享受到一次特殊的情境：自由探索这片神奇的地方，无需任何门票，只需穿过园门就能走进这个世界。这里没有喧嚣，没有压迫感，只有自然与生命间温暖而真挚的情感交织。你可以漫步于藤蔓之间，品尝那甘甜又略带酸味子的佳肴，让自己沉浸在这份简单而纯粹的人生之美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回忆中的“偷窃”</w:t>
      </w:r>
      <w:r>
        <w:rPr>
          <w:sz w:val="32"/>
          <w:szCs w:val="32"/>
        </w:rPr>
        <w:t>&lt;/p&gt;&lt;p&gt;&lt;img src="/static-img/fjFfDYqoBsVJAScdKpRJWMYcR_YPdnzAm9yMKJ4LGRhLod25AKyvm18J3twN9B0LPjwMZADvr2KEooTvMJOOHVU2R75s6SCm6l3rn_Glhp2LL_9Zt0Zu-UW3pEeM5wLsi9L9m9V2j2g6eUJntM9TtlGdKcYcg1e6T__f7Ou5IIDM2OFLXwEGLMmeTm-vlbHn.jpg"&gt;&lt;/p&gt;&lt;p&gt;</w:t>
      </w:r>
      <w:r>
        <w:rPr>
          <w:sz w:val="32"/>
          <w:szCs w:val="32"/>
        </w:rPr>
        <w:t>记得小时候，我们总喜欢“偷”一些尚未完全成熟的小巧石榴，也许因为我们不知道真正意义上的“等待”，但当我们把那些鲜艳欲滴透明液珠闪烁的小东西放在嘴边，一口咬下去，那些甜蜜却带有一丝苦涩的情感让人难忘。那时候，我们并不知道，而今这一切都是为了那个无声无息却至关重要的瞬间——《葡萄成熟时免费观看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如何继续传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再次站在园中，我们应该明白更多关于生活与责任的话题。当我们看到孩子们也被吸引到这里来了，那个渴望探索、想要参与进来的眼神，以及他们对于这些天然恩赐物质世界所表现出来的一种敬畏与尊重，让人感到温馨。如果能够把这种情怀和知识传递给未来的一代，或许我们的世界会变得更美好，更完整。</w:t>
      </w:r>
      <w:r>
        <w:rPr>
          <w:sz w:val="32"/>
          <w:szCs w:val="32"/>
        </w:rPr>
        <w:t>&lt;/p&gt;&lt;p&gt;&lt;a href = "/doc/523027-</w:t>
      </w:r>
      <w:r>
        <w:rPr>
          <w:sz w:val="32"/>
          <w:szCs w:val="32"/>
        </w:rPr>
        <w:t>葡萄成熟时免费观看丰收季节的果实</w:t>
      </w:r>
      <w:r>
        <w:rPr>
          <w:sz w:val="32"/>
          <w:szCs w:val="32"/>
        </w:rPr>
        <w:t>.doc" rel="alternate" download="523027-</w:t>
      </w:r>
      <w:r>
        <w:rPr>
          <w:sz w:val="32"/>
          <w:szCs w:val="32"/>
        </w:rPr>
        <w:t>葡萄成熟时免费观看丰收季节的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