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机勃勃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lt;/p&gt;&lt;p&gt;&lt;img src="/static-img/DHVqbaq9Rg0SCn2p9PoySphvnAbeSX9oOg_6iDtGiJ9vhXb8LaKZexOrfWslc5gf.jpg"&gt;&lt;/p&gt;&lt;p&gt;</w:t>
      </w:r>
      <w:r>
        <w:rPr>
          <w:sz w:val="32"/>
          <w:szCs w:val="32"/>
        </w:rPr>
        <w:t>在这个世界上，有太多的事情可以让我们感到悲伤和绝望。失去亲人、朋友的背叛，或者是生活中的种种不公，这些都可能让我们的心灵深受创伤。但当你觉得自己快要被这些痛苦所吞噬的时候，你应该想起一句话：“你还活着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本是希望</w:t>
      </w:r>
      <w:r>
        <w:rPr>
          <w:sz w:val="32"/>
          <w:szCs w:val="32"/>
        </w:rPr>
        <w:t>&lt;/p&gt;&lt;p&gt;&lt;img src="/static-img/Gn9lf5cAH_b1EwOGwr7pCZhvnAbeSX9oOg_6iDtGiJ-udI87PhdA4bWl0iZWNgFBclmydYBoA4Gbo5fLWPW81w.jpg"&gt;&lt;/p&gt;&lt;p&gt;</w:t>
      </w:r>
      <w:r>
        <w:rPr>
          <w:sz w:val="32"/>
          <w:szCs w:val="32"/>
        </w:rPr>
        <w:t>总是在风雨中寻找那一点点光亮，是不是有点像做梦？但正是这样的希望，让我们能够坚持下来，不断地前行。每一个新的一天，都是一次新的开始，每一次深呼吸，都是一次对生命的赞美。你还活着呀，这个简单却强大的句子，仿佛能带给人无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敢站立</w:t>
      </w:r>
      <w:r>
        <w:rPr>
          <w:sz w:val="32"/>
          <w:szCs w:val="32"/>
        </w:rPr>
        <w:t>&lt;/p&gt;&lt;p&gt;&lt;img src="/static-img/IS2IQuRHuwRyDisxhAnERphvnAbeSX9oOg_6iDtGiJ-udI87PhdA4bWl0iZWNgFBclmydYBoA4Gbo5fLWPW81w.jpg"&gt;&lt;/p&gt;&lt;p&gt;</w:t>
      </w:r>
      <w:r>
        <w:rPr>
          <w:sz w:val="32"/>
          <w:szCs w:val="32"/>
        </w:rPr>
        <w:t>生活中有太多不可预见的事情，但这正使得我们的存在更加珍贵。当遇到挑战时，我们不能退缩，而应该勇敢地站出来，因为只有这样，我们才能真正地活出自己的样子。你还活着呀，这句话提醒我们，无论何时何地，只要还有呼吸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，是生命中的宝藏</w:t>
      </w:r>
      <w:r>
        <w:rPr>
          <w:sz w:val="32"/>
          <w:szCs w:val="32"/>
        </w:rPr>
        <w:t>&lt;/p&gt;&lt;p&gt;&lt;img src="/static-img/dXk7s5VsB32i634eIAagjJhvnAbeSX9oOg_6iDtGiJ-udI87PhdA4bWl0iZWNgFBclmydYBoA4Gbo5fLWPW81w.jpg"&gt;&lt;/p&gt;&lt;p&gt;</w:t>
      </w:r>
      <w:r>
        <w:rPr>
          <w:sz w:val="32"/>
          <w:szCs w:val="32"/>
        </w:rPr>
        <w:t>在这个世界上，没有任何东西比爱更重要了。它能让我们的心灵充满温暖，它能让我们的日子变得充实。在爱与被爱之间，你是否也感受到了那份幸福呢？你的朋友们，他们是否为你的笑容而开心？记住，那些经历过一起风雨的人，将会成为你最忠诚的伴侣。你还活着呀，也许意味着，你还有机会去体验更多关于爱和友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，不放弃努力</w:t>
      </w:r>
      <w:r>
        <w:rPr>
          <w:sz w:val="32"/>
          <w:szCs w:val="32"/>
        </w:rPr>
        <w:t>&lt;/p&gt;&lt;p&gt;&lt;img src="/static-img/CNajoV4ZlFQMxdSV54ivxphvnAbeSX9oOg_6iDtGiJ-udI87PhdA4bWl0iZWNgFBclmydYBoA4Gbo5fLWPW81w.jpg"&gt;&lt;/p&gt;&lt;p&gt;</w:t>
      </w:r>
      <w:r>
        <w:rPr>
          <w:sz w:val="32"/>
          <w:szCs w:val="32"/>
        </w:rPr>
        <w:t>每个人心里都有一段属于自己的故事，每个人都有自己想要实现的梦想。这时候，“你还活着呀”就显得尤为重要了。这句话鼓励我们不要放弃，即使现实很艰苦，即使周围的人都在怀疑，我们也应当坚信自己的能力和潜力，最终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再说一遍：“你还活着呀。”请相信，当所有一切看似无从下手时，内心深处还是有火炬照亮前路。当一切都不再理智的时候，请听听那个声音，它告诉你：继续走下去，因为即便现在已经晚了，也未尝不可重来重新选择。而且，如果真的有人问到“为什么？”只需要回答：“因为我依然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战斗吧，用你的存在证明那些曾经怀疑过你的声音错误。在这漫长而复杂的人生旅途中，无论遇到怎样的困难，只要记住这一句简单的话语，你就会发现，原来，一切都是那么容易克服。而如果有人问“为什么”，答案就是——因为我依然在这里。我仍然在这里，所以我不会放弃。如果我的故事里还有写作的话，我会一直写下去，因为我依然在这里。</w:t>
      </w:r>
      <w:r>
        <w:rPr>
          <w:sz w:val="32"/>
          <w:szCs w:val="32"/>
        </w:rPr>
        <w:t>&lt;/p&gt;&lt;p&gt;&lt;a href = "/doc/523641-</w:t>
      </w:r>
      <w:r>
        <w:rPr>
          <w:sz w:val="32"/>
          <w:szCs w:val="32"/>
        </w:rPr>
        <w:t>你还活着呀生机勃勃的生活</w:t>
      </w:r>
      <w:r>
        <w:rPr>
          <w:sz w:val="32"/>
          <w:szCs w:val="32"/>
        </w:rPr>
        <w:t>.doc" rel="alternate" download="523641-</w:t>
      </w:r>
      <w:r>
        <w:rPr>
          <w:sz w:val="32"/>
          <w:szCs w:val="32"/>
        </w:rPr>
        <w:t>你还活着呀生机勃勃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