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我和我的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金剑那些年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：那些年，我们的故事</w:t>
      </w:r>
      <w:r>
        <w:rPr>
          <w:sz w:val="32"/>
          <w:szCs w:val="32"/>
        </w:rPr>
        <w:t>&lt;/p&gt;&lt;p&gt;&lt;img src="/static-img/adjkGOXLrxlndK9KpznyJEf1DjGb7MhGKQerQGL5H5W1H6L6_etgAAHdkd44r6IE.jpeg"&gt;&lt;/p&gt;&lt;p&gt;</w:t>
      </w:r>
      <w:r>
        <w:rPr>
          <w:sz w:val="32"/>
          <w:szCs w:val="32"/>
        </w:rPr>
        <w:t>记得小时候，家里总是有那么一把看似不起眼的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放在抽屉里。它不是什么名贵的宝物，但对我们来说，却充满了无限的想象力。每当夜幕降临，我都会躺在床上，用手指轻轻触摸那冰冷而锋利的刀身，心中充满了探险和冒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，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期，一切都在快速变化着，那些流行歌曲、电影、电视剧，以及我们的玩具，都似乎都带有一丝神秘与独特。我总是幻想自己是一个侠客或者侦探，用这把金剑解决各种悬疑案件，或是在荒野中保护弱小。</w:t>
      </w:r>
      <w:r>
        <w:rPr>
          <w:sz w:val="32"/>
          <w:szCs w:val="32"/>
        </w:rPr>
        <w:t>&lt;/p&gt;&lt;p&gt;&lt;img src="/static-img/fZlCi0l2_gBl4WH9HfLawUf1DjGb7MhGKQerQGL5H5VL3XAdSz-KRUfQYMbkCm1ZzR4MOmNpVt6SM5J4Ntbsaysso8Q2Xfxn1lZ62fwyj6XSdixIhRlfXXsEUtg6znBiW9DQMUJSXmm4IZzlaOmRBA.jpeg"&gt;&lt;/p&gt;&lt;p&gt;</w:t>
      </w:r>
      <w:r>
        <w:rPr>
          <w:sz w:val="32"/>
          <w:szCs w:val="32"/>
        </w:rPr>
        <w:t>随着时间的推移，这把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逐渐变得不再只是一个玩具，而是我成长过程中的见证者之一。当我第一次去学校时，它就伴随着我；当我读书学习时，它就静静地躺在桌子下；甚至，当我开始工作后，它也成了我的办公室里的装饰品，每次看到它，就会回忆起那些快乐而又简单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是个大人了，那把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仍然保存得很好。每当有朋友来访，他们总是被这平凡却又神秘的一把刀吸引。那时候，他们会问：“这是真的吗？这就是你小时候最喜欢玩的小刀？”答案是否定的，因为它们只是一种表象。但对于我们这些经历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人来说，这个名字——“金剑雕翎”，已经深入人心，就像曾经穿越过的心灵空隙一样难以忘怀。</w:t>
      </w:r>
      <w:r>
        <w:rPr>
          <w:sz w:val="32"/>
          <w:szCs w:val="32"/>
        </w:rPr>
        <w:t>&lt;/p&gt;&lt;p&gt;&lt;img src="/static-img/aegLDHl1wKFcpu5qRYB1DEf1DjGb7MhGKQerQGL5H5VL3XAdSz-KRUfQYMbkCm1ZzR4MOmNpVt6SM5J4Ntbsaysso8Q2Xfxn1lZ62fwyj6XSdixIhRlfXXsEUtg6znBiW9DQMUJSXmm4IZzlaOmRBA.jpeg"&gt;&lt;/p&gt;&lt;p&gt;</w:t>
      </w:r>
      <w:r>
        <w:rPr>
          <w:sz w:val="32"/>
          <w:szCs w:val="32"/>
        </w:rPr>
        <w:t>所以说，即使现在社会变迁万千，那些曾经让我们心动的事物，也许不会再拥有最初那种纯粹情感，但它们却成为了我们回忆中不可或缺的一部分。在这个高速发展的今天，让我们用这样的方式去珍惜过去，用这种方式去理解现在，用这种方式去构建未来吧。这就是我和我的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之间，不解之缘，也许你也有你的故事，有你的</w:t>
      </w:r>
      <w:r>
        <w:rPr>
          <w:sz w:val="32"/>
          <w:szCs w:val="32"/>
        </w:rPr>
        <w:t>87</w:t>
      </w:r>
      <w:r>
        <w:rPr>
          <w:sz w:val="32"/>
          <w:szCs w:val="32"/>
        </w:rPr>
        <w:t>版本，有你的</w:t>
      </w:r>
      <w:r>
        <w:rPr>
          <w:sz w:val="32"/>
          <w:szCs w:val="32"/>
        </w:rPr>
        <w:t>88</w:t>
      </w:r>
      <w:r>
        <w:rPr>
          <w:sz w:val="32"/>
          <w:szCs w:val="32"/>
        </w:rPr>
        <w:t>版本……</w:t>
      </w:r>
      <w:r>
        <w:rPr>
          <w:sz w:val="32"/>
          <w:szCs w:val="32"/>
        </w:rPr>
        <w:t>&lt;/p&gt;&lt;p&gt;&lt;a href = "/doc/52370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和我的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那些年我们的故事</w:t>
      </w:r>
      <w:r>
        <w:rPr>
          <w:sz w:val="32"/>
          <w:szCs w:val="32"/>
        </w:rPr>
        <w:t>.doc" rel="alternate" download="523701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我和我的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金剑那些年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