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会时在桌下帮他含办公室幽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在开会时帮助同事？</w:t>
      </w:r>
      <w:r>
        <w:rPr>
          <w:sz w:val="32"/>
          <w:szCs w:val="32"/>
        </w:rPr>
        <w:t>&lt;/p&gt;&lt;p&gt;&lt;img src="/static-img/nkdHFEFCS-665ibNIFaBuw7gfZLNhHkNm9V13OHvr3MJPfq6BIglcQzrJaK7NNtx.jpg"&gt;&lt;/p&gt;&lt;p&gt;</w:t>
      </w:r>
      <w:r>
        <w:rPr>
          <w:sz w:val="32"/>
          <w:szCs w:val="32"/>
        </w:rPr>
        <w:t>在一家大型公司，员工之间的关系往往是多面向的。每个人都有各自的职责和任务，但在某些情况下，团队合作变得至关重要。在这样的环境中，如果一个同事因为某些原因无法完成自己的工作，那么其他人就需要伸出援手。</w:t>
      </w:r>
      <w:r>
        <w:rPr>
          <w:sz w:val="32"/>
          <w:szCs w:val="32"/>
        </w:rPr>
        <w:t>&lt;/p&gt;&lt;p&gt;</w:t>
      </w:r>
      <w:r>
        <w:rPr>
          <w:sz w:val="32"/>
          <w:szCs w:val="32"/>
        </w:rPr>
        <w:t>开会时发生了什么？</w:t>
      </w:r>
      <w:r>
        <w:rPr>
          <w:sz w:val="32"/>
          <w:szCs w:val="32"/>
        </w:rPr>
        <w:t>&lt;/p&gt;&lt;p&gt;&lt;img src="/static-img/o6UzN1xYm5b5geMNsDQSxw7gfZLNhHkNm9V13OHvr3NNygiVFolwoZyQPJOzZb7Bgb0lrLJcW6bA9OZO3pFwRtWvpSJ0_5Qapku10Eh9wQhRm9GHt8OHdjeJ0ODnDdbeo_DfNxBdeDlEQzjSs7Pni-CeO1Xwk0jAKMMSFapAW56JXZutFXiTb5f8jZFBemaP.jpg"&gt;&lt;/p&gt;&lt;p&gt;</w:t>
      </w:r>
      <w:r>
        <w:rPr>
          <w:sz w:val="32"/>
          <w:szCs w:val="32"/>
        </w:rPr>
        <w:t>一天清晨，一位高级管理人员召集了一次紧急会议。所有的部门负责人都被要求参加，这包括销售、市场营销、财务以及研发等部门。会议室里座无虚席，每个人都屏息静听，准备接受即将到来的指示。</w:t>
      </w:r>
      <w:r>
        <w:rPr>
          <w:sz w:val="32"/>
          <w:szCs w:val="32"/>
        </w:rPr>
        <w:t>&lt;/p&gt;&lt;p&gt;</w:t>
      </w:r>
      <w:r>
        <w:rPr>
          <w:sz w:val="32"/>
          <w:szCs w:val="32"/>
        </w:rPr>
        <w:t>怎样才能帮助到困难中的同事？</w:t>
      </w:r>
      <w:r>
        <w:rPr>
          <w:sz w:val="32"/>
          <w:szCs w:val="32"/>
        </w:rPr>
        <w:t>&lt;/p&gt;&lt;p&gt;&lt;img src="/static-img/Ii30t6_zENQs7ubGUYx0Ww7gfZLNhHkNm9V13OHvr3NNygiVFolwoZyQPJOzZb7Bgb0lrLJcW6bA9OZO3pFwRtWvpSJ0_5Qapku10Eh9wQhRm9GHt8OHdjeJ0ODnDdbeo_DfNxBdeDlEQzjSs7Pni-CeO1Xwk0jAKMMSFapAW56JXZutFXiTb5f8jZFBemaP.jpg"&gt;&lt;/p&gt;&lt;p&gt;</w:t>
      </w:r>
      <w:r>
        <w:rPr>
          <w:sz w:val="32"/>
          <w:szCs w:val="32"/>
        </w:rPr>
        <w:t>由于时间紧迫，而且信息量巨大，每个人的注意力都是集中在上司的话语上。但就在这时候，一位年轻而聪明的女孩突然从她的包里拿出了一个小笔记本。她悄悄地把它放在桌子下面，然后用眼神暗示坐在她旁边的一位男同事。</w:t>
      </w:r>
      <w:r>
        <w:rPr>
          <w:sz w:val="32"/>
          <w:szCs w:val="32"/>
        </w:rPr>
        <w:t>&lt;/p&gt;&lt;p&gt;</w:t>
      </w:r>
      <w:r>
        <w:rPr>
          <w:sz w:val="32"/>
          <w:szCs w:val="32"/>
        </w:rPr>
        <w:t>男同事如何利用这个机会？</w:t>
      </w:r>
      <w:r>
        <w:rPr>
          <w:sz w:val="32"/>
          <w:szCs w:val="32"/>
        </w:rPr>
        <w:t>&lt;/p&gt;&lt;p&gt;&lt;img src="/static-img/8v3yxeIklSWY4XR2qYXSBQ7gfZLNhHkNm9V13OHvr3NNygiVFolwoZyQPJOzZb7Bgb0lrLJcW6bA9OZO3pFwRtWvpSJ0_5Qapku10Eh9wQhRm9GHt8OHdjeJ0ODnDdbeo_DfNxBdeDlEQzjSs7Pni-CeO1Xwk0jAKMMSFapAW56JXZutFXiTb5f8jZFBemaP.jpg"&gt;&lt;/p&gt;&lt;p&gt;</w:t>
      </w:r>
      <w:r>
        <w:rPr>
          <w:sz w:val="32"/>
          <w:szCs w:val="32"/>
        </w:rPr>
        <w:t>这位男同事是一名经验丰富的销售专家，他对公司产品非常了解。他看到女孩的小动作后，不经意间抬起头看了一眼便知，她是在暗示自己应该开始提供建议。此刻，他知道这是个绝佳机会，可以展示自己的专业知识，同时也能帮助到那个需要帮助的人。</w:t>
      </w:r>
      <w:r>
        <w:rPr>
          <w:sz w:val="32"/>
          <w:szCs w:val="32"/>
        </w:rPr>
        <w:t>&lt;/p&gt;&lt;p&gt;</w:t>
      </w:r>
      <w:r>
        <w:rPr>
          <w:sz w:val="32"/>
          <w:szCs w:val="32"/>
        </w:rPr>
        <w:t>如何巧妙地进行沟通</w:t>
      </w:r>
      <w:r>
        <w:rPr>
          <w:sz w:val="32"/>
          <w:szCs w:val="32"/>
        </w:rPr>
        <w:t>?&lt;/p&gt;&lt;p&gt;&lt;img src="/static-img/xbWPcsMVMQkeENv0plrPvg7gfZLNhHkNm9V13OHvr3NNygiVFolwoZyQPJOzZb7Bgb0lrLJcW6bA9OZO3pFwRtWvpSJ0_5Qapku10Eh9wQhRm9GHt8OHdjeJ0ODnDdbeo_DfNxBdeDlEQzjSs7Pni-CeO1Xwk0jAKMMSFapAW56JXZutFXiTb5f8jZFBemaP.jpg"&gt;&lt;/p&gt;&lt;p&gt;</w:t>
      </w:r>
      <w:r>
        <w:rPr>
          <w:sz w:val="32"/>
          <w:szCs w:val="32"/>
        </w:rPr>
        <w:t>男士迅速调整了坐姿，将双手交叉放在桌子上，用一种自然且不引人注目的方式开始讲述着关于最新产品特性的详细介绍。他的话语既简洁又充满力量，让那些坐在周围的人们惊讶于他的专业性和深度思考能力，而他们却几乎没有意识到他实际上是在“帮他含”。</w:t>
      </w:r>
      <w:r>
        <w:rPr>
          <w:sz w:val="32"/>
          <w:szCs w:val="32"/>
        </w:rPr>
        <w:t>&lt;/p&gt;&lt;p&gt;</w:t>
      </w:r>
      <w:r>
        <w:rPr>
          <w:sz w:val="32"/>
          <w:szCs w:val="32"/>
        </w:rPr>
        <w:t>结果如何？为什么这样做很重要？</w:t>
      </w:r>
      <w:r>
        <w:rPr>
          <w:sz w:val="32"/>
          <w:szCs w:val="32"/>
        </w:rPr>
        <w:t>&lt;/p&gt;&lt;p&gt;</w:t>
      </w:r>
      <w:r>
        <w:rPr>
          <w:sz w:val="32"/>
          <w:szCs w:val="32"/>
        </w:rPr>
        <w:t>最终，这场会议得到了预期效果。虽然没有任何官方公告表明那天的事情有什么特别之处，但大家心知肚明，那个高级管理人员对团队成员之间互相支持和协作表示了赞赏。而对于那两位勇敢表现出来友情与智慧的人来说，他们不仅赢得了领导的心，还让整个团队更加凝聚力强。这就是为什么，在开会时给予彼此支持如此重要，因为它能够创造出积极正面的工作环境，并促进更有效率、高效率的工作氛围形成。</w:t>
      </w:r>
      <w:r>
        <w:rPr>
          <w:sz w:val="32"/>
          <w:szCs w:val="32"/>
        </w:rPr>
        <w:t>&lt;/p&gt;&lt;p&gt;&lt;a href = "/doc/523706-</w:t>
      </w:r>
      <w:r>
        <w:rPr>
          <w:sz w:val="32"/>
          <w:szCs w:val="32"/>
        </w:rPr>
        <w:t>开会时在桌下帮他含办公室幽默</w:t>
      </w:r>
      <w:r>
        <w:rPr>
          <w:sz w:val="32"/>
          <w:szCs w:val="32"/>
        </w:rPr>
        <w:t>.doc" rel="alternate" download="523706-</w:t>
      </w:r>
      <w:r>
        <w:rPr>
          <w:sz w:val="32"/>
          <w:szCs w:val="32"/>
        </w:rPr>
        <w:t>开会时在桌下帮他含办公室幽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