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探秘视觉艺术中的日式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：探秘视觉艺术中的日式精髓</w:t>
      </w:r>
      <w:r>
        <w:rPr>
          <w:sz w:val="32"/>
          <w:szCs w:val="32"/>
        </w:rPr>
        <w:t>&lt;/p&gt;&lt;p&gt;&lt;img src="/static-img/14s5lnfpLssHi9rqbFkNf37bk4Nw_rhjgLynYgLem5i4qxmYg2-Q5O0m0Mb6o7sx.jpg"&gt;&lt;/p&gt;&lt;p&gt;</w:t>
      </w:r>
      <w:r>
        <w:rPr>
          <w:sz w:val="32"/>
          <w:szCs w:val="32"/>
        </w:rPr>
        <w:t>在现代视觉艺术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精品卡二卡三卡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术语渐渐成为了一种新兴的流行词汇。它源自日本的一种独特的设计理念，即通过精心挑选和搭配不同材质、颜色和形状的材料创造出既有高科技感又不失传统美感的作品。这一概念不仅限于物品设计，更是对视觉体验的一种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寻日式设计哲学》</w:t>
      </w:r>
      <w:r>
        <w:rPr>
          <w:sz w:val="32"/>
          <w:szCs w:val="32"/>
        </w:rPr>
        <w:t>&lt;/p&gt;&lt;p&gt;&lt;img src="/static-img/jjvIbbUuJ_y3X4pHjuqHaH7bk4Nw_rhjgLynYgLem5i4qxmYg2-Q5O0m0Mb6o7sx.jpg"&gt;&lt;/p&gt;&lt;p&gt;</w:t>
      </w:r>
      <w:r>
        <w:rPr>
          <w:sz w:val="32"/>
          <w:szCs w:val="32"/>
        </w:rPr>
        <w:t>首先，我们要理解的是“日产”这个词，它指的是日本生产或制造出的产品，而“精品”则代表着高品质、高端级别的事物。在这里，“二 卡 三 卡 四 视”可以解读为第二代、第三代、第四代以及与之相关联的心灵视野。这意味着我们要追溯这些数字背后的历史，以及它们如何影响了当下乃至未来的设计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历史到未来：数字背后的故事》</w:t>
      </w:r>
      <w:r>
        <w:rPr>
          <w:sz w:val="32"/>
          <w:szCs w:val="32"/>
        </w:rPr>
        <w:t>&lt;/p&gt;&lt;p&gt;&lt;img src="/static-img/8uoJuCoM1bYqp6IKxxejIX7bk4Nw_rhjgLynYgLem5i4qxmYg2-Q5O0m0Mb6o7s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技术的飞速发展，特别是电子产品如智能手机等出现，这些新的消费品开始融合了传统工艺与现代科技元素。这样的结合形成了第一代——或者说是初期阶段——的“日产精品”。这种创新性的组合使得产品既具有前卫感，又能保持其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市场需求不断增长和技术不断进步，这一系列产品逐渐演变成第二代。在这一阶段，“日产精品”的定义更加明确，它不仅包含了先前的创新，还加入了更多人性化因素，比如易用性、可持续性等。这种转变让用户体验更加全面，从而吸引了更广泛的人群。</w:t>
      </w:r>
      <w:r>
        <w:rPr>
          <w:sz w:val="32"/>
          <w:szCs w:val="32"/>
        </w:rPr>
        <w:t>&lt;/p&gt;&lt;p&gt;&lt;img src="/static-img/Lv7-mJkKdetuY1eQdWoNY37bk4Nw_rhjgLynYgLem5i4qxmYg2-Q5O0m0Mb6o7sx.jpg"&gt;&lt;/p&gt;&lt;p&gt;</w:t>
      </w:r>
      <w:r>
        <w:rPr>
          <w:sz w:val="32"/>
          <w:szCs w:val="32"/>
        </w:rPr>
        <w:t>到了第三代，“日产精品”达到了一个新的高度。它将高科技与生态友好相结合，不仅注重外观美观，更强调内在价值，如环保材料使用等。此时，“二 卡 三 卡 四 视”的含义更加丰富，每一个数字都代表了一次成功地跨越过去与未来之间鸿沟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四代中，我们看到了一种全新的视角——这是对上述所有发展的一个总结和升华。而“四”，也常常被解释为完善或圆满，因此这也是一个实现完整无缺状态的手段。在这一阶段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不是单纯追求个别方面上的优点，而是一种生活方式，一种以质量取胜而非价格驱动的心态，是一种真正关注用户需求，并提供解决方案的人文主义精神体现。</w:t>
      </w:r>
      <w:r>
        <w:rPr>
          <w:sz w:val="32"/>
          <w:szCs w:val="32"/>
        </w:rPr>
        <w:t>&lt;/p&gt;&lt;p&gt;&lt;img src="/static-img/I97ODk5w5_pMDIKq1KAY6X7bk4Nw_rhjgLynYgLem5i4qxmYg2-Q5O0m0Mb6o7sx.jpg"&gt;&lt;/p&gt;&lt;p&gt;</w:t>
      </w:r>
      <w:r>
        <w:rPr>
          <w:sz w:val="32"/>
          <w:szCs w:val="32"/>
        </w:rPr>
        <w:t>《绘制未来：‘四’象征着什么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最初简单意义上的“二 卡 三 卡 四 视”，我们走过了一条充满挑战与机遇的道路。在这个过程中，不断涌现出了各种各样的作品，它们共同构成了今天我们所见到的那些令人惊叹且不可思议的情景。但正是在这个不断变化的大环境中，也有人开始思考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涉足此领域但渴望了解更多关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日产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可以预见以下几点可能会成为未来的热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人们对环境保护意识增强，将来推出的任何新型商品都会必须考虑到环保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对于个人化服务越来越敏锐，将来可能会看到更多定制化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融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逐步普及，其应用范围也将扩展到家电乃至服装行业，使得每件商品都能拥有智能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</w:t>
      </w:r>
      <w:r>
        <w:rPr>
          <w:sz w:val="32"/>
          <w:szCs w:val="32"/>
        </w:rPr>
        <w:t xml:space="preserve">(VR/AR): </w:t>
      </w:r>
      <w:r>
        <w:rPr>
          <w:sz w:val="32"/>
          <w:szCs w:val="32"/>
        </w:rPr>
        <w:t>这两项技术将继续改变我们的购物习惯，让用户能够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去体验并选择他们想要购买的商品，以增加购物体验带来的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科技应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生物科学知识用于改善人类健康生活方式，对于医疗用品尤其如此，将是一个极大的研究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以上就是关于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日产精品卡二卡三卡四卡视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简短介绍。如果你想进一步了解每一步骤背后复杂的情节，或许阅读一些专业书籍或者参加相关研讨会会是个好主意，那样你可以深入了解这些概念，并且找到属于自己的位置，为这场不断变化世界做出你的贡献。</w:t>
      </w:r>
      <w:r>
        <w:rPr>
          <w:sz w:val="32"/>
          <w:szCs w:val="32"/>
        </w:rPr>
        <w:t>&lt;/p&gt;&lt;p&gt;&lt;a href = "/doc/523798-</w:t>
      </w:r>
      <w:r>
        <w:rPr>
          <w:sz w:val="32"/>
          <w:szCs w:val="32"/>
        </w:rPr>
        <w:t>日产精品卡二卡三卡四探秘视觉艺术中的日式精髓</w:t>
      </w:r>
      <w:r>
        <w:rPr>
          <w:sz w:val="32"/>
          <w:szCs w:val="32"/>
        </w:rPr>
        <w:t>.doc" rel="alternate" download="523798-</w:t>
      </w:r>
      <w:r>
        <w:rPr>
          <w:sz w:val="32"/>
          <w:szCs w:val="32"/>
        </w:rPr>
        <w:t>日产精品卡二卡三卡四探秘视觉艺术中的日式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