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我怎么教你不跑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教你不跑呢？</w:t>
      </w:r>
      <w:r>
        <w:rPr>
          <w:sz w:val="32"/>
          <w:szCs w:val="32"/>
        </w:rPr>
        <w:t>&lt;/p&gt;&lt;p&gt;&lt;img src="/static-img/iZqExWKWVeKLvcnLgwHvJdA1CDqC9-61kxoxJaPQMjpHMQA7YDgiaFJVa0IVadwT.jpg"&gt;&lt;/p&gt;&lt;p&gt;</w:t>
      </w:r>
      <w:r>
        <w:rPr>
          <w:sz w:val="32"/>
          <w:szCs w:val="32"/>
        </w:rPr>
        <w:t>记得那天，我带着你去公园散步，你总是那么充满活力，眼里闪烁着无限的好奇和探索。每当看到一只蝴蝶在花丛间飞舞，或是一片落叶在地面上跳跃，你都忍不住要追过去，看看它们会不会突然变成什么神奇的东西。你总是这么快乐，却也常常忘了安全第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教授你别跑”，这句话在我嘴里反复回响，它不是简单的教育，而是一个心灵深处对你的呼唤。它提醒我，无论是在公园还是在生活的小路上，都需要时刻关注你的安全，让你学会慢下来，享受生活中的每一个细节。</w:t>
      </w:r>
      <w:r>
        <w:rPr>
          <w:sz w:val="32"/>
          <w:szCs w:val="32"/>
        </w:rPr>
        <w:t>&lt;/p&gt;&lt;p&gt;&lt;img src="/static-img/ldr7IrejR4a45YTFEIV7o9A1CDqC9-61kxoxJaPQMjrnWR5KFvr6PFAbUKmdEq1MJ2CfGVvwPjuGeGsjWHsIkQr3IUsVg5I4KFdstc81IPFkH_OvvObsz65JusYUgWsA3srcyRld75vmYhkYPd8Qxci_4ZdIf9UeD0UHdUC58k5wHia7ruGJLx4R9otbekdu.jpg"&gt;&lt;/p&gt;&lt;p&gt;</w:t>
      </w:r>
      <w:r>
        <w:rPr>
          <w:sz w:val="32"/>
          <w:szCs w:val="32"/>
        </w:rPr>
        <w:t>我知道，这个过程可能很艰难。我不能像其他家长那样，用规矩和惩罚来约束你的行为。但是我选择用耐心和理解来帮助你学会控制自己的冲动，用智慧代替速度。这就像是教会孩子如何骑自行车，不是让他们一开始就能飞速前进，而是从静止开始，一点一点地调整平衡，然后慢慢加速，最终掌握驾驭自行车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你兴奋地想要奔跑，我都会停下脚步，微笑着告诉你：“我们可以慢慢走哦。”然后一起观察周围的一切，感受阳光、风吹过脸颊上的微凉，也许还能发现一些隐藏在日常之中的小秘密。这样的经历，比起单纯的快乐，更让我感到欣慰，因为这意味着我的小朋友正在逐渐懂得如何珍惜生命中每一个瞬间，不仅仅是在物理意义上，更重要的是，在情感和智慧上的成长。</w:t>
      </w:r>
      <w:r>
        <w:rPr>
          <w:sz w:val="32"/>
          <w:szCs w:val="32"/>
        </w:rPr>
        <w:t>&lt;/p&gt;&lt;p&gt;&lt;img src="/static-img/CybnCrr_SFM6RG5cf85XidA1CDqC9-61kxoxJaPQMjrnWR5KFvr6PFAbUKmdEq1MJ2CfGVvwPjuGeGsjWHsIkQr3IUsVg5I4KFdstc81IPFkH_OvvObsz65JusYUgWsA3srcyRld75vmYhkYPd8Qxci_4ZdIf9UeD0UHdUC58k5wHia7ruGJLx4R9otbekdu.jpg"&gt;&lt;/p&gt;&lt;p&gt;</w:t>
      </w:r>
      <w:r>
        <w:rPr>
          <w:sz w:val="32"/>
          <w:szCs w:val="32"/>
        </w:rPr>
        <w:t>所以，“教授你别跑”并不是为了限制你的自由，而是一种爱护与引导。当我说出这句话的时候，是想保护我们的时间，让我们能够共同见证更多美好的瞬间。而且，只有这样，我们才能更好地了解彼此，为未来的旅程做好准备。在这个过程中，我相信有一天，你会自己意识到为什么要停止奔跑，以及何为真正的快乐。</w:t>
      </w:r>
      <w:r>
        <w:rPr>
          <w:sz w:val="32"/>
          <w:szCs w:val="32"/>
        </w:rPr>
        <w:t>&lt;/p&gt;&lt;p&gt;&lt;a href = "/doc/523895-</w:t>
      </w:r>
      <w:r>
        <w:rPr>
          <w:sz w:val="32"/>
          <w:szCs w:val="32"/>
        </w:rPr>
        <w:t>教授你别跑我怎么教你不跑呢</w:t>
      </w:r>
      <w:r>
        <w:rPr>
          <w:sz w:val="32"/>
          <w:szCs w:val="32"/>
        </w:rPr>
        <w:t>.doc" rel="alternate" download="523895-</w:t>
      </w:r>
      <w:r>
        <w:rPr>
          <w:sz w:val="32"/>
          <w:szCs w:val="32"/>
        </w:rPr>
        <w:t>教授你别跑我怎么教你不跑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