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嬉皮笑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追逐快乐的数字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追逐快乐的数字足迹</w:t>
      </w:r>
      <w:r>
        <w:rPr>
          <w:sz w:val="32"/>
          <w:szCs w:val="32"/>
        </w:rPr>
        <w:t>&lt;/p&gt;&lt;p&gt;&lt;img src="/static-img/GFTM9HkXq7CcwAFdPVDx9phvnAbeSX9oOg_6iDtGiJ9vhXb8LaKZexOrfWslc5gf.jpg"&gt;&lt;/p&gt;&lt;p&gt;</w:t>
      </w:r>
      <w:r>
        <w:rPr>
          <w:sz w:val="32"/>
          <w:szCs w:val="32"/>
        </w:rPr>
        <w:t>在这个信息爆炸的时代，网络上的每一个角落都充满了各种各样的文字。从深刻的哲学思考到浅显的日常生活，从严肃的新闻报道到幽默的情感分享，每一种文字都有着自己的存在意义和目的。今天，我们要讲述的是一种特殊类型的文本——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不仅仅是一种文字形式，更是一种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后的嬉皮笑脸</w:t>
      </w:r>
      <w:r>
        <w:rPr>
          <w:sz w:val="32"/>
          <w:szCs w:val="32"/>
        </w:rPr>
        <w:t>&lt;/p&gt;&lt;p&gt;&lt;img src="/static-img/yMw6ZNJDJXGiG1AzFTIMiJhvnAbeSX9oOg_6iDtGiJ-udI87PhdA4bWl0iZWNgFBclmydYBoA4Gbo5fLWPW81w.jpg"&gt;&lt;/p&gt;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个名字听起来就像是对传统文艺复兴时期的一种轻松讽刺。它源自于网络上流行的一种表情包，即一张张带有超大的眼睛、夸张肤色的面孔，常用来表示开心、惊喜或是调侃。在这些图片中，人体被简化到了极致，只保留了最基本的人类特征，那就是微笑。但这种简单却又充满活力的形象，却能够触动人们的心弦，让人忍不住想要加入这场快乐的大潮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中的快乐与嬉皮</w:t>
      </w:r>
      <w:r>
        <w:rPr>
          <w:sz w:val="32"/>
          <w:szCs w:val="32"/>
        </w:rPr>
        <w:t>&lt;/p&gt;&lt;p&gt;&lt;img src="/static-img/wLwCtth0vUxOQeMRUWIPlphvnAbeSX9oOg_6iDtGiJ-udI87PhdA4bWl0iZWNgFBclmydYBoA4Gbo5fLWPW81w.jpg"&gt;&lt;/p&gt;&lt;p&gt;</w:t>
      </w:r>
      <w:r>
        <w:rPr>
          <w:sz w:val="32"/>
          <w:szCs w:val="32"/>
        </w:rPr>
        <w:t>在网络上，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常以短信或即时消息（</w:t>
      </w:r>
      <w:r>
        <w:rPr>
          <w:sz w:val="32"/>
          <w:szCs w:val="32"/>
        </w:rPr>
        <w:t>IM</w:t>
      </w:r>
      <w:r>
        <w:rPr>
          <w:sz w:val="32"/>
          <w:szCs w:val="32"/>
        </w:rPr>
        <w:t>）的形式出现，它们简洁直接，没有多余的话语，就像是在说：“我这里很好，你也应该这样。”这样的交流方式让人感觉轻松愉快，因为它们往往伴随着玩耍的心态和无忧无虑的情绪。而这种情绪传递给别人的过程，就是我们所说的“嬉皮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传递者的角色</w:t>
      </w:r>
      <w:r>
        <w:rPr>
          <w:sz w:val="32"/>
          <w:szCs w:val="32"/>
        </w:rPr>
        <w:t>&lt;/p&gt;&lt;p&gt;&lt;img src="/static-img/55fU_dmTg5pE5wH3MbXM1JhvnAbeSX9oOg_6iDtGiJ-udI87PhdA4bWl0iZWNgFBclmydYBoA4Gbo5fLWPW81w.jpg"&gt;&lt;/p&gt;&lt;p&gt;</w:t>
      </w:r>
      <w:r>
        <w:rPr>
          <w:sz w:val="32"/>
          <w:szCs w:val="32"/>
        </w:rPr>
        <w:t>在这个数字世界里，每个人都是潜在的信息传递者，无论是通过社交媒体还是短信或者即时通讯工具，都可以发挥自己的影响力。那些不断地发送出欢声笑语的人，他们正成为了一代又一代年轻人的榜样。他们用自己的行为告诉周围的人：生活总会有阳光，不管外界多么阴霾，也不要忘记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嬉皮之下的深层含义</w:t>
      </w:r>
      <w:r>
        <w:rPr>
          <w:sz w:val="32"/>
          <w:szCs w:val="32"/>
        </w:rPr>
        <w:t>&lt;/p&gt;&lt;p&gt;&lt;img src="/static-img/USseWVplGuhLpkEPmtSuD5hvnAbeSX9oOg_6iDtGiJ-udI87PhdA4bWl0iZWNgFBclmydYBoA4Gbo5fLWPW81w.jpg"&gt;&lt;/p&gt;&lt;p&gt;</w:t>
      </w:r>
      <w:r>
        <w:rPr>
          <w:sz w:val="32"/>
          <w:szCs w:val="32"/>
        </w:rPr>
        <w:t>看似浅显但实际上蕴含深意。一方面，它反映出当今年轻人对于快节奏生活态度上的逃避和抗拒；另一方面，又表现出了他们对于幸福感渴望强烈的一面。在压力山大、竞争激烈的地球村里，这些小小的情感爆发成为了人们之间相互支持和鼓励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与挑战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快乐同时，我们也不得忽视挑战。这是一个需要平衡的地方。不断地发出欢声笑语，并不能解决所有的问题，但它可以作为一种缓解压力的方式。此外，对于一些可能带有一丝调侃意味的声音，用适量的小剂量来治疗自己，也许能帮我们找到新的视角去看待问题，或许还能帮助他人看到问题的一个不同侧面，从而共同寻找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过头看看那位一直以来的“嬻”字—“片”，它曾经是某些故事开始的地方，而现在则成为了许多故事结束处。如果你已经走进了这个世界，那么请继续你的旅程，不要害怕表达你的真实情感，也不要忘记穿上那个永远不会过时的小丑套装——微笑吧！因为，在这个由数字构建出的宇宙中，只要你愿意，你总能找到属于你的那份欢颜，与众不同的居所，以及持续向前的力量。你准备好了吗？让我们一起踏入这片广阔无垠又神秘莫测的空间，一起编织属于我们的新篇章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文章为示例内容，您可根据实际情况进行调整，以符合具体需求。</w:t>
      </w:r>
      <w:r>
        <w:rPr>
          <w:sz w:val="32"/>
          <w:szCs w:val="32"/>
        </w:rPr>
        <w:t>&lt;/p&gt;&lt;p&gt;&lt;a href = "/doc/524293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追逐快乐的数字足迹</w:t>
      </w:r>
      <w:r>
        <w:rPr>
          <w:sz w:val="32"/>
          <w:szCs w:val="32"/>
        </w:rPr>
        <w:t>.doc" rel="alternate" download="524293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追逐快乐的数字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