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与畜禽共性关系的深度理解生态和谐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与畜禽共性关系的深度：理解生态和谐的基石</w:t>
      </w:r>
      <w:r>
        <w:rPr>
          <w:sz w:val="32"/>
          <w:szCs w:val="32"/>
        </w:rPr>
        <w:t>&lt;/p&gt;&lt;p&gt;&lt;img src="/static-img/CJrKDQHaTVmFFwcSO-p0mDBeoGPvj6DPjRSURR7cBGRETr_bnQ1PCNp2eSCpBXM9.png"&gt;&lt;/p&gt;&lt;p&gt;</w:t>
      </w:r>
      <w:r>
        <w:rPr>
          <w:sz w:val="32"/>
          <w:szCs w:val="32"/>
        </w:rPr>
        <w:t>在自然界中，人类与其他动物尤其是畜禽之间存在着一种特殊的共生关系。这种关系不仅体现在物质上，比如食物、衣被等，还体现在情感、文化等多个层面上。人与畜禽共性关系的重要性在于它构成了一个复杂而微妙的生态系统，是我们生存发展不可或缺的一部分。</w:t>
      </w:r>
      <w:r>
        <w:rPr>
          <w:sz w:val="32"/>
          <w:szCs w:val="32"/>
        </w:rPr>
        <w:t>&lt;/p&gt;&lt;p&gt;</w:t>
      </w:r>
      <w:r>
        <w:rPr>
          <w:sz w:val="32"/>
          <w:szCs w:val="32"/>
        </w:rPr>
        <w:t>首先，了解并尊重自然界中的生物间相互依存是保持地球平衡和生命多样性的关键。在农业生产中，畜牧业为人类提供了肉类、乳制品以及皮毛等产品，同时农作物对草地养殖提供了饲料资源，这种循环往复的过程维系着整个生态链。而人的智慧和技术使得这一过程更加高效，有助于减少对自然资源的压力，从而保护环境。</w:t>
      </w:r>
      <w:r>
        <w:rPr>
          <w:sz w:val="32"/>
          <w:szCs w:val="32"/>
        </w:rPr>
        <w:t>&lt;/p&gt;&lt;p&gt;&lt;img src="/static-img/xziQkm-0amHDSqGxpXJCszBeoGPvj6DPjRSURR7cBGR7Mve_JuFDhDmncVFl0JagyEuUvm4eJScpwK8SCXFRh5C9z6ADUpELXSBp2RqMfEwZMQ2owBh7O3XjLTyn6Tou0hX3S8VADvR2vvg77lr3Q6qxNoRsgbR7rKOt8_Xh--o.jpg"&gt;&lt;/p&gt;&lt;p&gt;</w:t>
      </w:r>
      <w:r>
        <w:rPr>
          <w:sz w:val="32"/>
          <w:szCs w:val="32"/>
        </w:rPr>
        <w:t>其次，人与畜禽的情感联系也是非常值得关注的一个方面。许多家庭拥有宠物，如猫、狗，它们不仅作为伴侣，也成为家人的亲密伙伴。同时，对于大型牲畜来说，它们也承担着精神上的作用，比如牛羊在农场工作时的心理支持对于它们本身也有积极意义。此外，在一些宗教仪式中，人们还会使用到特定的牲畜，如斋月期间伊斯兰教徒不食猪肉，以此表达对神明信仰的一种敬意。这一系列的情感纽带加强了社会成员之间的人际关系，为提升生活质量做出了贡献。</w:t>
      </w:r>
      <w:r>
        <w:rPr>
          <w:sz w:val="32"/>
          <w:szCs w:val="32"/>
        </w:rPr>
        <w:t>&lt;/p&gt;&lt;p&gt;</w:t>
      </w:r>
      <w:r>
        <w:rPr>
          <w:sz w:val="32"/>
          <w:szCs w:val="32"/>
        </w:rPr>
        <w:t>再者，与畜禽共生的实践促进了文化交流与传承。在不同地区，不同民族都有自己独特的人兽交往方式，这些习俗通常根植于当地历史和传统，被视为文化遗产的一部分。而这些习俗通过口头传授或直接参与活动，可以让后代继承，并增强社区凝聚力。</w:t>
      </w:r>
      <w:r>
        <w:rPr>
          <w:sz w:val="32"/>
          <w:szCs w:val="32"/>
        </w:rPr>
        <w:t>&lt;/p&gt;&lt;p&gt;&lt;img src="/static-img/KR540fH4kT-FW_MUYwJV7TBeoGPvj6DPjRSURR7cBGR7Mve_JuFDhDmncVFl0JagyEuUvm4eJScpwK8SCXFRh5C9z6ADUpELXSBp2RqMfEwZMQ2owBh7O3XjLTyn6Tou0hX3S8VADvR2vvg77lr3Q6qxNoRsgbR7rKOt8_Xh--o.jpg"&gt;&lt;/p&gt;&lt;p&gt;</w:t>
      </w:r>
      <w:r>
        <w:rPr>
          <w:sz w:val="32"/>
          <w:szCs w:val="32"/>
        </w:rPr>
        <w:t>此外，对于教育领域来说，与动物共同学习是一种有效的手段。例如，在儿童园里，由教师引导孩子们观察鸟类筑巢，或是在学校课堂上教授学生如何照顾宠物，都能提高孩子们对生物学知识的兴趣，并培养他们对于责任心和慈爱心灵品质的认识。这一过程可以帮助形成良好的价值观，使未来的公民更有能力去维护环境保护及动物福利事业。</w:t>
      </w:r>
      <w:r>
        <w:rPr>
          <w:sz w:val="32"/>
          <w:szCs w:val="32"/>
        </w:rPr>
        <w:t>&lt;/p&gt;&lt;p&gt;</w:t>
      </w:r>
      <w:r>
        <w:rPr>
          <w:sz w:val="32"/>
          <w:szCs w:val="32"/>
        </w:rPr>
        <w:t>最后，对于心理健康也有一定影响。当人们感到孤独或者需要安慰时，与宠物分享时刻能够带来快乐，让我们感到温暖。这并不只是简单的心理需求满足，更是一个物理联系的心理支持机制，无论是在现代都市还是偏远乡村，都有着普遍存在的人兽友谊现象。</w:t>
      </w:r>
      <w:r>
        <w:rPr>
          <w:sz w:val="32"/>
          <w:szCs w:val="32"/>
        </w:rPr>
        <w:t>&lt;/p&gt;&lt;p&gt;&lt;img src="/static-img/WrVs05GIV3Bb-yRAmjoxaTBeoGPvj6DPjRSURR7cBGR7Mve_JuFDhDmncVFl0JagyEuUvm4eJScpwK8SCXFRh5C9z6ADUpELXSBp2RqMfEwZMQ2owBh7O3XjLTyn6Tou0hX3S8VADvR2vvg77lr3Q6qxNoRsgbR7rKOt8_Xh--o.jpg"&gt;&lt;/p&gt;&lt;p&gt;</w:t>
      </w:r>
      <w:r>
        <w:rPr>
          <w:sz w:val="32"/>
          <w:szCs w:val="32"/>
        </w:rPr>
        <w:t>综上所述，人与畜禽共性关系之重要性体现在经济利益、情感连接、文化传承、教育教学以及心理健康等多个方面。本文旨在阐述这一点，并期望读者通过阅读文章，对这个主题有更加深入且全面理解，从而促进我们更好地珍惜这份宝贵的人兽同行之美德，为建立一个更加可持续发展的地球做出自己的贡献。</w:t>
      </w:r>
      <w:r>
        <w:rPr>
          <w:sz w:val="32"/>
          <w:szCs w:val="32"/>
        </w:rPr>
        <w:t>&lt;/p&gt;&lt;p&gt;&lt;a href = "/doc/524303-</w:t>
      </w:r>
      <w:r>
        <w:rPr>
          <w:sz w:val="32"/>
          <w:szCs w:val="32"/>
        </w:rPr>
        <w:t>探索人与畜禽共性关系的深度理解生态和谐的基石</w:t>
      </w:r>
      <w:r>
        <w:rPr>
          <w:sz w:val="32"/>
          <w:szCs w:val="32"/>
        </w:rPr>
        <w:t>.doc" rel="alternate" download="524303-</w:t>
      </w:r>
      <w:r>
        <w:rPr>
          <w:sz w:val="32"/>
          <w:szCs w:val="32"/>
        </w:rPr>
        <w:t>探索人与畜禽共性关系的深度理解生态和谐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