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温馨的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温暖与紧张</w:t>
      </w:r>
      <w:r>
        <w:rPr>
          <w:sz w:val="32"/>
          <w:szCs w:val="32"/>
        </w:rPr>
        <w:t>&lt;/p&gt;&lt;p&gt;&lt;img src="/static-img/U5nIYFaNFich-aFLLQvknW8m1byedEEfWDW1BAb4ZHxPqG4Dni4qd0EEdMpyhOMj.jpg"&gt;&lt;/p&gt;&lt;p&gt;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我突然被一道突如其来的声音打断，那是我的妈妈。她站在浴室门口，脸上带着既严肃又紧张的表情。我随即感到了一种不解和困惑。</w:t>
      </w:r>
      <w:r>
        <w:rPr>
          <w:sz w:val="32"/>
          <w:szCs w:val="32"/>
        </w:rPr>
        <w:t>&lt;/p&gt;&lt;p&gt;&lt;img src="/static-img/i21umx0pwKOYePLsTedNQW8m1byedEEfWDW1BAb4ZHwAQUYmnIqWLrFLWbjhVUyqemMghNOLeIMxOq08vqjObwk73g9h90qs-uxVO5fcWG2dBjp8BhC5ru0S069GOBaoQNZeFMUYDg7YFklvmMi6RA.jpg"&gt;&lt;/p&gt;&lt;p&gt;&amp;#34;</w:t>
      </w:r>
      <w:r>
        <w:rPr>
          <w:sz w:val="32"/>
          <w:szCs w:val="32"/>
        </w:rPr>
        <w:t>你知道为什么我要叫你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中透露出一丝焦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了摇头，不知如何回答。妈妈深吸一口气，似乎在思考该如何开启话题。她走进浴室，将门轻轻地关上，然后对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天，让我们一起谈谈你的学习情况。</w:t>
      </w:r>
      <w:r>
        <w:rPr>
          <w:sz w:val="32"/>
          <w:szCs w:val="32"/>
        </w:rPr>
        <w:t>&amp;#34;&lt;/p&gt;&lt;p&gt;&lt;img src="/static-img/36LHTGdOz-m8CyKnXwQgB28m1byedEEfWDW1BAb4ZHwAQUYmnIqWLrFLWbjhVUyqemMghNOLeIMxOq08vqjObwk73g9h90qs-uxVO5fcWG2dBjp8BhC5ru0S069GOBaoQNZeFMUYDg7YFklvmMi6RA.jpg"&gt;&lt;/p&gt;&lt;p&gt;</w:t>
      </w:r>
      <w:r>
        <w:rPr>
          <w:sz w:val="32"/>
          <w:szCs w:val="32"/>
        </w:rPr>
        <w:t>进入到这个充满水蒸汽的小空间里，我看到了妈妈沐浴后的清洁身影，她的身体被灯光照得通体透明。我心里突然涌现出一种违和感，这个场景怎么看都像是电影里的情节，而不是发生在我们的家庭里。但就在这时，母亲转过身来，用温柔而坚定的眼神看着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，我们需要聊聊你的未来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每一个字都像是在撞击我的心房，使我不得不停下脚步重新审视自己的一切。在这个小小的隔间里，我仿佛听到了自己的呼吸声，也许这是命运给予的一个机会，让我们重建连接，同时也为未来的路途做好准备。</w:t>
      </w:r>
      <w:r>
        <w:rPr>
          <w:sz w:val="32"/>
          <w:szCs w:val="32"/>
        </w:rPr>
        <w:t>&lt;/p&gt;&lt;p&gt;&lt;img src="/static-img/UlYqX2vRRV1vrYNo0gMqsW8m1byedEEfWDW1BAb4ZHwAQUYmnIqWLrFLWbjhVUyqemMghNOLeIMxOq08vqjObwk73g9h90qs-uxVO5fcWG2dBjp8BhC5ru0S069GOBaoQNZeFMUYDg7YFklvmMi6RA.jpg"&gt;&lt;/p&gt;&lt;p&gt;</w:t>
      </w:r>
      <w:r>
        <w:rPr>
          <w:sz w:val="32"/>
          <w:szCs w:val="32"/>
        </w:rPr>
        <w:t>然而，当那句让人惊讶的话语从她的嘴巴中流淌出来时，我彻底失去了理智：老师洗澡让我进去桶她。这句话就像是一颗炸弹，在我的世界中引起了连锁反应。我试图理解这背后隐藏的问题，却发现自己无法再回头，因为前方已经没有退路，只能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默之后，我们终于开始了关于学习、梦想以及生活目标的讨论。那天晚上，虽然外面的雨滂沱，但我的内心却是晴朗起来，因为有了方向，有了改变。在那个简陋但充满力量的小房间里，我们建立起了一段新的记忆，一段关于成长和爱的记忆。</w:t>
      </w:r>
      <w:r>
        <w:rPr>
          <w:sz w:val="32"/>
          <w:szCs w:val="32"/>
        </w:rPr>
        <w:t>&lt;/p&gt;&lt;p&gt;&lt;img src="/static-img/_AsjhdYkCAQCBY9a4QbZEW8m1byedEEfWDW1BAb4ZHwAQUYmnIqWLrFLWbjhVUyqemMghNOLeIMxOq08vqjObwk73g9h90qs-uxVO5fcWG2dBjp8BhC5ru0S069GOBaoQNZeFMUYDg7YFklvmMi6RA.jpg"&gt;&lt;/p&gt;&lt;p&gt;&lt;a href = "/doc/524737-</w:t>
      </w:r>
      <w:r>
        <w:rPr>
          <w:sz w:val="32"/>
          <w:szCs w:val="32"/>
        </w:rPr>
        <w:t>老师洗澡让我进去桶她温馨的家庭时刻</w:t>
      </w:r>
      <w:r>
        <w:rPr>
          <w:sz w:val="32"/>
          <w:szCs w:val="32"/>
        </w:rPr>
        <w:t>.doc" rel="alternate" download="524737-</w:t>
      </w:r>
      <w:r>
        <w:rPr>
          <w:sz w:val="32"/>
          <w:szCs w:val="32"/>
        </w:rPr>
        <w:t>老师洗澡让我进去桶她温馨的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