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次调教一段温柔的奴役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nJpyyVXOFRutIYFUecHLAXLWwmd8fRsJjp4Z_O1nCVwT86Ozph8An-eUhLGl-w4t.png"&gt;&lt;/p&gt;&lt;p&gt;</w:t>
      </w:r>
      <w:r>
        <w:rPr>
          <w:sz w:val="32"/>
          <w:szCs w:val="32"/>
        </w:rPr>
        <w:t>一、爱情的奴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和我的娇妻坐在了我们的小花园里。我们手牵手，仿佛一切都已经完美无缺。但就在这个时候，我的心中突然涌起了一种强烈的情感——对她的一种欲望，一种控制。</w:t>
      </w:r>
      <w:r>
        <w:rPr>
          <w:sz w:val="32"/>
          <w:szCs w:val="32"/>
        </w:rPr>
        <w:t>&lt;/p&gt;&lt;p&gt;&lt;img src="/static-img/pRnhNjTeTNgqYJxGKecq2XLWwmd8fRsJjp4Z_O1nCVwrCw-R3p6smrAL5uGpx_fraDhFU8JvgUXTQJDBVCGwf08BzIVXizeB_VbDOg-UQK49btqIz7_9BTmhXptCZiukt16Ftn9sqyCb5_2J7aQSgQ.png"&gt;&lt;/p&gt;&lt;p&gt;</w:t>
      </w:r>
      <w:r>
        <w:rPr>
          <w:sz w:val="32"/>
          <w:szCs w:val="32"/>
        </w:rPr>
        <w:t>二、调教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将她的头发拉向一侧，她不禁微微皱眉。我微笑着告诉她，这只是开始。她被我的眼神所吸引，竟然有些期待。这是我们的第一次尝试，也是我们的第一步。</w:t>
      </w:r>
      <w:r>
        <w:rPr>
          <w:sz w:val="32"/>
          <w:szCs w:val="32"/>
        </w:rPr>
        <w:t>&lt;/p&gt;&lt;p&gt;&lt;img src="/static-img/AA4N2yYm-J8eMgZP2H3TM3LWwmd8fRsJjp4Z_O1nCVwrCw-R3p6smrAL5uGpx_fraDhFU8JvgUXTQJDBVCGwf08BzIVXizeB_VbDOg-UQK49btqIz7_9BTmhXptCZiukt16Ftn9sqyCb5_2J7aQSgQ.jpg"&gt;&lt;/p&gt;&lt;p&gt;</w:t>
      </w:r>
      <w:r>
        <w:rPr>
          <w:sz w:val="32"/>
          <w:szCs w:val="32"/>
        </w:rPr>
        <w:t>三、温柔的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出一根细绳，将它轻轻地绕在她的腰间，她没有抗拒，只是在我的目光中寻找答案。我知道这对于她来说是一个全新的体验，但我相信，它也会带给她一种前所未有的快乐。</w:t>
      </w:r>
      <w:r>
        <w:rPr>
          <w:sz w:val="32"/>
          <w:szCs w:val="32"/>
        </w:rPr>
        <w:t>&lt;/p&gt;&lt;p&gt;&lt;img src="/static-img/lZaW6ixE8TF-fmlK-_hsTHLWwmd8fRsJjp4Z_O1nCVwrCw-R3p6smrAL5uGpx_fraDhFU8JvgUXTQJDBVCGwf08BzIVXizeB_VbDOg-UQK49btqIz7_9BTmhXptCZiukt16Ftn9sqyCb5_2J7aQSgQ.jpg"&gt;&lt;/p&gt;&lt;p&gt;</w:t>
      </w:r>
      <w:r>
        <w:rPr>
          <w:sz w:val="32"/>
          <w:szCs w:val="32"/>
        </w:rPr>
        <w:t>四、色彩中的羞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深入到了色彩丰富的地图上。每一次触碰，每一次承诺，都像是画布上的每一笔勾勒一样精确而充满力量。她在我面前的姿势越来越优雅，而她的眼神却透露出更多的羞耻与依赖。</w:t>
      </w:r>
      <w:r>
        <w:rPr>
          <w:sz w:val="32"/>
          <w:szCs w:val="32"/>
        </w:rPr>
        <w:t>&lt;/p&gt;&lt;p&gt;&lt;img src="/static-img/P_tPGXLK1NgZiFuZAto5QHLWwmd8fRsJjp4Z_O1nCVwrCw-R3p6smrAL5uGpx_fraDhFU8JvgUXTQJDBVCGwf08BzIVXizeB_VbDOg-UQK49btqIz7_9BTmhXptCZiukt16Ftn9sqyCb5_2J7aQSgQ.jpg"&gt;&lt;/p&gt;&lt;p&gt;</w:t>
      </w:r>
      <w:r>
        <w:rPr>
          <w:sz w:val="32"/>
          <w:szCs w:val="32"/>
        </w:rPr>
        <w:t>五、多次调教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我们之间的情感纽带变得更加紧密。在这些调教之旅中，她学会了如何接受，不仅仅是身体上的接受，更是一种心理上的臣服。她明白，在这个世界上，有些事情需要由他人来决定，而不是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段奴役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我们总会回到那个小花园。灯火通明，却又有那么点阴影。我会低声命令她做一些奇怪的事情，她虽然害怕，却又坚持下来，因为那是我想要看到的一个场景，那是我想要享受的一个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爱意与权力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夜晚，我常常思考：这是不是真正意义上的爱？为什么需要这种强迫和控制才能让对方感到快乐？但同时，我也知道，这对于我们来说，是一种特殊而独特的情感交流方式，是一种只有我们能理解和欣赏的语言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段温柔的奴役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想起来，那些经历就像是一本关于爱情与权力之间奇妙互动的小说。而最终，无论那些经历是否正确或健康，最重要的是它们给我们的生活增添了一份不可复制的人性魅力。一段温柔而充满力量的声音，让我们永远铭记这一切。</w:t>
      </w:r>
      <w:r>
        <w:rPr>
          <w:sz w:val="32"/>
          <w:szCs w:val="32"/>
        </w:rPr>
        <w:t>&lt;/p&gt;&lt;p&gt;&lt;a href = "/doc/524896-</w:t>
      </w:r>
      <w:r>
        <w:rPr>
          <w:sz w:val="32"/>
          <w:szCs w:val="32"/>
        </w:rPr>
        <w:t>娇妻在我面前被多次调教一段温柔的奴役故事</w:t>
      </w:r>
      <w:r>
        <w:rPr>
          <w:sz w:val="32"/>
          <w:szCs w:val="32"/>
        </w:rPr>
        <w:t>.doc" rel="alternate" download="524896-</w:t>
      </w:r>
      <w:r>
        <w:rPr>
          <w:sz w:val="32"/>
          <w:szCs w:val="32"/>
        </w:rPr>
        <w:t>娇妻在我面前被多次调教一段温柔的奴役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