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探索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每一个角落都隐藏着未被发现的秘密</w:t>
      </w:r>
      <w:r>
        <w:rPr>
          <w:sz w:val="32"/>
          <w:szCs w:val="32"/>
        </w:rPr>
        <w:t>&lt;/p&gt;&lt;p&gt;&lt;img src="/static-img/NCDtv3iO0iaEoZT2G35qrND-odtWPQw3hzYKqpZr0Eq9cdUt5uCC8APgqqmULZxI.jpg"&gt;&lt;/p&gt;&lt;p&gt;</w:t>
      </w:r>
      <w:r>
        <w:rPr>
          <w:sz w:val="32"/>
          <w:szCs w:val="32"/>
        </w:rPr>
        <w:t>在家里没人就让你弄一下时，空间变得宽广无垠，每一处都充满了可能。书架上的旧书可以翻阅，衣柜里的衣服可以重新挑选，甚至是那些久违的玩具也能重拾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时间管理，让效率和兴趣并存</w:t>
      </w:r>
      <w:r>
        <w:rPr>
          <w:sz w:val="32"/>
          <w:szCs w:val="32"/>
        </w:rPr>
        <w:t>&lt;/p&gt;&lt;p&gt;&lt;img src="/static-img/73bpTbKjaQPDAuQzZRz4atD-odtWPQw3hzYKqpZr0EpoOEVTwm-BRdNAkMFUIbB_ZB5nwP2vRK1Qfxd2BK5HoA0Uq_zkvY8D1OEkxBuhqn7oI4ckFVBHDcif7eGQV1VM9Lsy6Fdt3mGH5LF7C4atHaaddRchGF2-KwHV_XOkglQ.jpg"&gt;&lt;/p&gt;&lt;p&gt;</w:t>
      </w:r>
      <w:r>
        <w:rPr>
          <w:sz w:val="32"/>
          <w:szCs w:val="32"/>
        </w:rPr>
        <w:t>当没有他人的干扰，你能够更好地规划自己的时间。利用这个机会，可以专注于学习新技能，比如编程或绘画，或是进行深入研究某个领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：从早起锻炼到晚上放松娱乐</w:t>
      </w:r>
      <w:r>
        <w:rPr>
          <w:sz w:val="32"/>
          <w:szCs w:val="32"/>
        </w:rPr>
        <w:t>&lt;/p&gt;&lt;p&gt;&lt;img src="/static-img/vg9CoPTLHWLjOrkQ0OjNRtD-odtWPQw3hzYKqpZr0EpoOEVTwm-BRdNAkMFUIbB_ZB5nwP2vRK1Qfxd2BK5HoA0Uq_zkvY8D1OEkxBuhqn7oI4ckFVBHDcif7eGQV1VM9Lsy6Fdt3mGH5LF7C4atHaaddRchGF2-KwHV_XOkglQ.jpg"&gt;&lt;/p&gt;&lt;p&gt;</w:t>
      </w:r>
      <w:r>
        <w:rPr>
          <w:sz w:val="32"/>
          <w:szCs w:val="32"/>
        </w:rPr>
        <w:t>没有人在催促你起床，也没有人强迫你熄灭屏幕。这意味着你可以根据自己的喜好安排日程，无论是晨练、阅读还是游戏，都能以最佳状态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爆发：从手工艺品制作到音乐创作</w:t>
      </w:r>
      <w:r>
        <w:rPr>
          <w:sz w:val="32"/>
          <w:szCs w:val="32"/>
        </w:rPr>
        <w:t>&lt;/p&gt;&lt;p&gt;&lt;img src="/static-img/NuxdqAuS7_LSdCJsqOZ2PND-odtWPQw3hzYKqpZr0EpoOEVTwm-BRdNAkMFUIbB_ZB5nwP2vRK1Qfxd2BK5HoA0Uq_zkvY8D1OEkxBuhqn7oI4ckFVBHDcif7eGQV1VM9Lsy6Fdt3mGH5LF7C4atHaaddRchGF2-KwHV_XOkglQ.jpg"&gt;&lt;/p&gt;&lt;p&gt;</w:t>
      </w:r>
      <w:r>
        <w:rPr>
          <w:sz w:val="32"/>
          <w:szCs w:val="32"/>
        </w:rPr>
        <w:t>家中空旷的空间成为了艺术家的画布。你可以尝试各种手工艺品制作，从木工到陶瓷，从织物制作到珠宝设计。同时，这也是音乐创作或写作的绝佳时机，不受外界干扰，可以沉浸在自己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：健康饮食与定期锻炼</w:t>
      </w:r>
      <w:r>
        <w:rPr>
          <w:sz w:val="32"/>
          <w:szCs w:val="32"/>
        </w:rPr>
        <w:t>&lt;/p&gt;&lt;p&gt;&lt;img src="/static-img/vb-4nmW7hBwlAOU7zYbh9dD-odtWPQw3hzYKqpZr0EpoOEVTwm-BRdNAkMFUIbB_ZB5nwP2vRK1Qfxd2BK5HoA0Uq_zkvY8D1OEkxBuhqn7oI4ckFVBHDcif7eGQV1VM9Lsy6Fdt3mGH5LF7C4atHaaddRchGF2-KwHV_XOkglQ.jpg"&gt;&lt;/p&gt;&lt;p&gt;</w:t>
      </w:r>
      <w:r>
        <w:rPr>
          <w:sz w:val="32"/>
          <w:szCs w:val="32"/>
        </w:rPr>
        <w:t>在家中独自一人时，你有更多控制饮食和运动习惯的机会。这是一个理想的时候来实施健康生活方式计划，无需担心他人的意见或者影响，只需要关注自己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平衡与内省：静心冥想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在家的时间也许是寻找内心平静最好的机会。在这样的环境下，可以进行深度冥想或瑜伽练习，以达到身心的一致。而且，没有外界干扰，更容易进行自我反思，了解自己的需求和情感状态。</w:t>
      </w:r>
      <w:r>
        <w:rPr>
          <w:sz w:val="32"/>
          <w:szCs w:val="32"/>
        </w:rPr>
        <w:t>&lt;/p&gt;&lt;p&gt;&lt;a href = "/doc/524950-</w:t>
      </w:r>
      <w:r>
        <w:rPr>
          <w:sz w:val="32"/>
          <w:szCs w:val="32"/>
        </w:rPr>
        <w:t>家中无人独自探索的自由之旅</w:t>
      </w:r>
      <w:r>
        <w:rPr>
          <w:sz w:val="32"/>
          <w:szCs w:val="32"/>
        </w:rPr>
        <w:t>.doc" rel="alternate" download="524950-</w:t>
      </w:r>
      <w:r>
        <w:rPr>
          <w:sz w:val="32"/>
          <w:szCs w:val="32"/>
        </w:rPr>
        <w:t>家中无人独自探索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