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太太的八十春一头金发如雪花满城风雨依旧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老太太的八十春：一头金发如雪花，满城风雨依旧香</w:t>
      </w:r>
      <w:r>
        <w:rPr>
          <w:sz w:val="32"/>
          <w:szCs w:val="32"/>
        </w:rPr>
        <w:t>&lt;/p&gt;&lt;p&gt;&lt;img src="/static-img/ZaOUl8qnbeZc6adY9gzrH5hvnAbeSX9oOg_6iDtGiJ9vhXb8LaKZexOrfWslc5gf.jpg"&gt;&lt;/p&gt;&lt;p&gt;</w:t>
      </w:r>
      <w:r>
        <w:rPr>
          <w:sz w:val="32"/>
          <w:szCs w:val="32"/>
        </w:rPr>
        <w:t>在一个阳光明媚的早晨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坐在她精心打理的小花园里。她的银白色长发随风飘扬，就像一朵朵洁白的云朵，在清新的空气中轻轻摇曳。她今年已经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高龄了，但她的精神却比年轻时还要旺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与磨难</w:t>
      </w:r>
      <w:r>
        <w:rPr>
          <w:sz w:val="32"/>
          <w:szCs w:val="32"/>
        </w:rPr>
        <w:t>&lt;/p&gt;&lt;p&gt;&lt;img src="/static-img/fY2Ld7Xj-4HTzhRnnBcCH5hvnAbeSX9oOg_6iDtGiJ-udI87PhdA4bWl0iZWNgFBclmydYBoA4Gbo5fLWPW81w.jpg"&gt;&lt;/p&gt;&lt;p&gt;</w:t>
      </w:r>
      <w:r>
        <w:rPr>
          <w:sz w:val="32"/>
          <w:szCs w:val="32"/>
        </w:rPr>
        <w:t>从小失去父母，由于家庭贫困，她不得不自食其果，经历了无数的艰辛和挑战。但她没有放弃，不仅学到了基本的读写之功，还学会了缝纫、烹饪等多种技能。在一次偶然的机会下，她通过自己的努力考上了市里的针织厂，这成为她人生中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业与成就</w:t>
      </w:r>
      <w:r>
        <w:rPr>
          <w:sz w:val="32"/>
          <w:szCs w:val="32"/>
        </w:rPr>
        <w:t>&lt;/p&gt;&lt;p&gt;&lt;img src="/static-img/sdHfkVjM1anTcsGdE8QIv5hvnAbeSX9oOg_6iDtGiJ-udI87PhdA4bWl0iZWNgFBclmydYBoA4Gbo5fLWPW81w.jpg"&gt;&lt;/p&gt;&lt;p&gt;</w:t>
      </w:r>
      <w:r>
        <w:rPr>
          <w:sz w:val="32"/>
          <w:szCs w:val="32"/>
        </w:rPr>
        <w:t>在针织厂工作期间，她不仅勤奋敬业，而且拥有极高的人际交往能力和创新能力。几年的时间里，她逐渐晋升为技术员，并且被选派到国外学习先进技术。当回国后，她带来了全新的设计理念，为公司带来了巨大的收益。这段经历让她赢得了一定的社会地位，也让她的生活得以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爱情</w:t>
      </w:r>
      <w:r>
        <w:rPr>
          <w:sz w:val="32"/>
          <w:szCs w:val="32"/>
        </w:rPr>
        <w:t>&lt;/p&gt;&lt;p&gt;&lt;img src="/static-img/UDijCwcgWm9-X82l3VWMHphvnAbeSX9oOg_6iDtGiJ-udI87PhdA4bWl0iZWNgFBclmydYBoA4Gbo5fLWPW81w.jpg"&gt;&lt;/p&gt;&lt;p&gt;</w:t>
      </w:r>
      <w:r>
        <w:rPr>
          <w:sz w:val="32"/>
          <w:szCs w:val="32"/>
        </w:rPr>
        <w:t>虽然职业上的成功给了她许多荣誉，但对于家庭和爱情方面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始终保持着谦逊的心态。她结婚多年，一直是一名贤妻良母，对丈夫和孩子们都有着深厚的情感。即便是现在也一样，每当孩子们回来看望母亲时，无论是分享生活琐事还是倾诉心中的烦恼，都能见到那份温暖而坚固的情感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与乐趣</w:t>
      </w:r>
      <w:r>
        <w:rPr>
          <w:sz w:val="32"/>
          <w:szCs w:val="32"/>
        </w:rPr>
        <w:t>&lt;/p&gt;&lt;p&gt;&lt;img src="/static-img/bjQpmTYsiFLPURrcMeY7VZhvnAbeSX9oOg_6iDtGiJ-udI87PhdA4bWl0iZWNgFBclmydYBoA4Gbo5fLWPW81w.jpg"&gt;&lt;/p&gt;&lt;p&gt;</w:t>
      </w:r>
      <w:r>
        <w:rPr>
          <w:sz w:val="32"/>
          <w:szCs w:val="32"/>
        </w:rPr>
        <w:t>尽管年华已逝，但是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依然活力四射。她每天都会有一定量的体育锻炼，比如散步、跳舞等，以保持身体健康。此外，对于美术、音乐等艺术活动也有浓厚兴趣，这些都是她晚年的乐趣所在。她常说：“活到老，学到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八十岁这一重要里程碑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感到既骄傲又有些许忧虑。但她相信，只要继续保持积极向上的态度，不断学习新知识，与朋友们相互帮助，那么即使是在这个暮年的阶段，也能够享受到生命中剩下的每一分每一秒。而这头“毛多多”的金发，如同她的生命故事一样，即将迎接更多令人振奋的事迹，它象征着永远不会枯萎的一丝希望，一抹绚烂，是对过去岁月最好的诠释也是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阳光照耀下，将这些篇章编织成一个完美的小诗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八十春秋金发长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满城风雨香仍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忆起往昔苦难路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朝何惧犹笑狂。</w:t>
      </w:r>
      <w:r>
        <w:rPr>
          <w:sz w:val="32"/>
          <w:szCs w:val="32"/>
        </w:rPr>
        <w:t>&lt;/p&gt;&lt;p&gt;&amp;#34;&lt;/p&gt;&lt;p&gt;&lt;a href = "/doc/525029-BGMBGMBGM</w:t>
      </w:r>
      <w:r>
        <w:rPr>
          <w:sz w:val="32"/>
          <w:szCs w:val="32"/>
        </w:rPr>
        <w:t>老太太的八十春一头金发如雪花满城风雨依旧香</w:t>
      </w:r>
      <w:r>
        <w:rPr>
          <w:sz w:val="32"/>
          <w:szCs w:val="32"/>
        </w:rPr>
        <w:t>.doc" rel="alternate" download="525029-BGMBGMBGM</w:t>
      </w:r>
      <w:r>
        <w:rPr>
          <w:sz w:val="32"/>
          <w:szCs w:val="32"/>
        </w:rPr>
        <w:t>老太太的八十春一头金发如雪花满城风雨依旧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