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社会中的挑衅与回应如何在纷争中保持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招惹 是今的挑战</w:t>
      </w:r>
      <w:r>
        <w:rPr>
          <w:sz w:val="32"/>
          <w:szCs w:val="32"/>
        </w:rPr>
        <w:t>&lt;/p&gt;&lt;p&gt;&lt;img src="/static-img/OqG4M2FmWsQgheKG3u2vv5hvnAbeSX9oOg_6iDtGiJ9vhXb8LaKZexOrfWslc5gf.jpg"&gt;&lt;/p&gt;&lt;p&gt;</w:t>
      </w:r>
      <w:r>
        <w:rPr>
          <w:sz w:val="32"/>
          <w:szCs w:val="32"/>
        </w:rPr>
        <w:t>在这个快速变化的世界里，人们对周围环境和他人的反应越来越敏感。随着信息传播的速度加快，一句不经意的话语、一次不慎的举动都可能被误解并迅速扩散开来。这就要求我们时刻保持警觉，不轻易招惹是非，因为一旦引起了别人或媒体的关注，这个小小的事件很容易演变成无法控制的大规模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潜在挑衅</w:t>
      </w:r>
      <w:r>
        <w:rPr>
          <w:sz w:val="32"/>
          <w:szCs w:val="32"/>
        </w:rPr>
        <w:t>&lt;/p&gt;&lt;p&gt;&lt;img src="/static-img/mhAI-0VgEBiAkc732FVVeZhvnAbeSX9oOg_6iDtGiJ-udI87PhdA4bWl0iZWNgFBclmydYBoA4Gbo5fLWPW81w.jpg"&gt;&lt;/p&gt;&lt;p&gt;</w:t>
      </w:r>
      <w:r>
        <w:rPr>
          <w:sz w:val="32"/>
          <w:szCs w:val="32"/>
        </w:rPr>
        <w:t>面对这种情况，我们首先需要学会识别那些可能会导致问题升级的情况。比如说，有些人故意用言辞攻击他人，或是在社交媒体上散布负面信息，这些都是潜在的挑衅行为。我们应该通过观察对方的行为模式和语言风格，以及他们过去处理过类似事件的情况，来判断是否有必要采取预防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直接回击</w:t>
      </w:r>
      <w:r>
        <w:rPr>
          <w:sz w:val="32"/>
          <w:szCs w:val="32"/>
        </w:rPr>
        <w:t>&lt;/p&gt;&lt;p&gt;&lt;img src="/static-img/THK8Xi4jd38qcqemED_rSZhvnAbeSX9oOg_6iDtGiJ-udI87PhdA4bWl0iZWNgFBclmydYBoA4Gbo5fLWPW81w.jpg"&gt;&lt;/p&gt;&lt;p&gt;</w:t>
      </w:r>
      <w:r>
        <w:rPr>
          <w:sz w:val="32"/>
          <w:szCs w:val="32"/>
        </w:rPr>
        <w:t>当我们意识到自己受到了一种形式上的挑衅时，最重要的是不要急于发作。在很多情况下，直接回击只会使事态进一步恶化，因为它可以被看作是承认对方的问题确实存在，从而给予了对方更多力量去继续攻击。相反，我们应该采取一种冷静、理智的心态，让事情慢慢平息下来，而不是像火一样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时候进行表达</w:t>
      </w:r>
      <w:r>
        <w:rPr>
          <w:sz w:val="32"/>
          <w:szCs w:val="32"/>
        </w:rPr>
        <w:t>&lt;/p&gt;&lt;p&gt;&lt;img src="/static-img/bMvZ13sDONzSIPIz0cHX_phvnAbeSX9oOg_6iDtGiJ-udI87PhdA4bWl0iZWNgFBclmydYBoA4Gbo5fLWPW81w.jpg"&gt;&lt;/p&gt;&lt;p&gt;</w:t>
      </w:r>
      <w:r>
        <w:rPr>
          <w:sz w:val="32"/>
          <w:szCs w:val="32"/>
        </w:rPr>
        <w:t>虽然避免直接回击是关键，但这并不意味着永远不能表达自己的立场和感受。在某些时候，当你已经尽量克制自己的情绪，并且能够从一个更加客观公正的角度出发时，你才有权利去提出你的意见。如果你决定这样做，请确保你的言行符合道德标准，并且能够以建设性的方式为解决问题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第三方调解</w:t>
      </w:r>
      <w:r>
        <w:rPr>
          <w:sz w:val="32"/>
          <w:szCs w:val="32"/>
        </w:rPr>
        <w:t>&lt;/p&gt;&lt;p&gt;&lt;img src="/static-img/k5HJU_9deOrOAqIKbwizv5hvnAbeSX9oOg_6iDtGiJ-udI87PhdA4bWl0iZWNgFBclmydYBoA4Gbo5fLWPW81w.jpg"&gt;&lt;/p&gt;&lt;p&gt;</w:t>
      </w:r>
      <w:r>
        <w:rPr>
          <w:sz w:val="32"/>
          <w:szCs w:val="32"/>
        </w:rPr>
        <w:t>如果双方的情绪都非常激烈，而且似乎没有办法通过私下谈话或者冷静下来，那么寻求第三方调解可能是一个有效的手段。专业的人士或者有经验的人可以帮助各方理解彼此立场，同时也能提供一些实际可行的解决方案，以减少矛盾升级为更大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内心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外界发生什么，都最重要的是要维护好自己的内心平衡。当身边的事情变得混乱无序时，如果你能保持一颗清醒的心，就不会那么容易受到外界噪音干扰。这就要求我们培养良好的心理素质，比如耐心、宽容和自我控制等，以便在任何时候都能做出正确决策，不让外界的小波澜影响到我们的内心世界。</w:t>
      </w:r>
      <w:r>
        <w:rPr>
          <w:sz w:val="32"/>
          <w:szCs w:val="32"/>
        </w:rPr>
        <w:t>&lt;/p&gt;&lt;p&gt;&lt;a href = "/doc/525042-</w:t>
      </w:r>
      <w:r>
        <w:rPr>
          <w:sz w:val="32"/>
          <w:szCs w:val="32"/>
        </w:rPr>
        <w:t>现代社会中的挑衅与回应如何在纷争中保持自我</w:t>
      </w:r>
      <w:r>
        <w:rPr>
          <w:sz w:val="32"/>
          <w:szCs w:val="32"/>
        </w:rPr>
        <w:t>.doc" rel="alternate" download="525042-</w:t>
      </w:r>
      <w:r>
        <w:rPr>
          <w:sz w:val="32"/>
          <w:szCs w:val="32"/>
        </w:rPr>
        <w:t>现代社会中的挑衅与回应如何在纷争中保持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