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死了那些想撩我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气死了：那些想撩我的人</w:t>
      </w:r>
      <w:r>
        <w:rPr>
          <w:sz w:val="32"/>
          <w:szCs w:val="32"/>
        </w:rPr>
        <w:t>&lt;/p&gt;&lt;p&gt;&lt;img src="/static-img/2uwubBUN-X0U7sbjKcXjDP2f4UE-n-3wNHMVm6oF7IcgfI4MjvvmEBApfrlD1_eO.jpg"&gt;&lt;/p&gt;&lt;p&gt;</w:t>
      </w:r>
      <w:r>
        <w:rPr>
          <w:sz w:val="32"/>
          <w:szCs w:val="32"/>
        </w:rPr>
        <w:t>在这个世界上，人们总是有着各种各样的方法来吸引他人的注意。有些人通过夸赞，希望能够让对方感到高兴；有些人则通过幽默，试图以笑容打动心灵。但有一种情况，无论用什么方式，都似乎无法避免被“气死”的命运，那就是当某些人的撩人之语变成了无情的攻击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理解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撩我的都被气死了</w:t>
      </w:r>
      <w:r>
        <w:rPr>
          <w:sz w:val="32"/>
          <w:szCs w:val="32"/>
        </w:rPr>
        <w:t>&lt;/p&gt;&lt;p&gt;&lt;img src="/static-img/61IqXyfXQ9j02lbxXIaqEv2f4UE-n-3wNHMVm6oF7IfbwETkuugg6Hnk7zNu68zcncG6bzSWQ3dpGyyPHFdg4yX0VBfk8LKymXw6Cepyl-lgXGK8S5KG0tk8J-8Aq0IT35vsB0Rhndvf6kuBwBtkzw.jpg"&gt;&lt;/p&gt;&lt;p&gt;</w:t>
      </w:r>
      <w:r>
        <w:rPr>
          <w:sz w:val="32"/>
          <w:szCs w:val="32"/>
        </w:rPr>
        <w:t>在我们的生活中，有一些言辞虽然表面上看起来像是恭维，但实际上却包含着潜在的攻击性。这些话语往往会触碰到我们不愿意触及的敏感点，让原本应该是一场轻松愉快的交流变得尴尬和痛苦。在这种情况下，我们只能选择冷静地回应或者彻底放弃这段关系。</w:t>
      </w:r>
      <w:r>
        <w:rPr>
          <w:sz w:val="32"/>
          <w:szCs w:val="32"/>
        </w:rPr>
        <w:t>&lt;/p&gt;&lt;p&gt;&lt;img src="/static-img/cRSo3QNS6fBYxFyYFbJKR_2f4UE-n-3wNHMVm6oF7IfbwETkuugg6Hnk7zNu68zcncG6bzSWQ3dpGyyPHFdg4yX0VBfk8LKymXw6Cepyl-lgXGK8S5KG0tk8J-8Aq0IT35vsB0Rhndvf6kuBwBtkzw.jpg"&gt;&lt;/p&gt;&lt;p&gt;</w:t>
      </w:r>
      <w:r>
        <w:rPr>
          <w:sz w:val="32"/>
          <w:szCs w:val="32"/>
        </w:rPr>
        <w:t>他们忽视反馈</w:t>
      </w:r>
      <w:r>
        <w:rPr>
          <w:sz w:val="32"/>
          <w:szCs w:val="32"/>
        </w:rPr>
        <w:t>&lt;/p&gt;&lt;p&gt;&lt;img src="/static-img/jmMbp6V1GkuROxKneXOq8_2f4UE-n-3wNHMVm6oF7IfbwETkuugg6Hnk7zNu68zcncG6bzSWQ3dpGyyPHFdg4yX0VBfk8LKymXw6Cepyl-lgXGK8S5KG0tk8J-8Aq0IT35vsB0Rhndvf6kuBwBtkzw.jpg"&gt;&lt;/p&gt;&lt;p&gt;</w:t>
      </w:r>
      <w:r>
        <w:rPr>
          <w:sz w:val="32"/>
          <w:szCs w:val="32"/>
        </w:rPr>
        <w:t>想撩我的都被气死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一个双向过程，每个人都有权利表达自己的感受和需求。如果对方坚持使用不适合我们的语言，即使我们努力与其沟通，也可能会因为缺乏回应而感到沮丧甚至失望。这时候，我们必须学会勇敢地告诉对方，这些行为对我们来说是不舒服或不可接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过度依赖虚拟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撩我的都被气死了</w:t>
      </w:r>
      <w:r>
        <w:rPr>
          <w:sz w:val="32"/>
          <w:szCs w:val="32"/>
        </w:rPr>
        <w:t>&lt;/p&gt;&lt;p&gt;&lt;img src="/static-img/wpWUewnnOilMRCXSh9z7Ff2f4UE-n-3wNHMVm6oF7IfbwETkuugg6Hnk7zNu68zcncG6bzSWQ3dpGyyPHFdg4yX0VBfk8LKymXw6Cepyl-lgXGK8S5KG0tk8J-8Aq0IT35vsB0Rhndvf6kuBwBtkzw.jpg"&gt;&lt;/p&gt;&lt;p&gt;</w:t>
      </w:r>
      <w:r>
        <w:rPr>
          <w:sz w:val="32"/>
          <w:szCs w:val="32"/>
        </w:rPr>
        <w:t>随着互联网技术的发展，一些人开始将虚拟世界中的互动误解为现实生活中的感情深度。而对于真正想要建立真挚联系的人来说，这种做法往往导致误解和失望，因为网络上的美好并不等同于现实生活中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忽略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撩我的都被气死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只专注于如何更好的吸引别人，而没有投入时间去提升自己，那么即使他掌握了一套完美的话术，也很难获得真正意义上的尊重和关爱。只有不断学习、成长，可以让一个人的魅力更加稳固，不因一时的情绪波动而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缺乏真诚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撩我的都被气死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人的每一次接触都是为了满足自己的欲望，而不是出于对另一方真诚的情感倾诉时，他所说的每一句台词都会显得那么空洞和可疑。这种做法不仅无法赢得他人的信任，还可能遭遇拒绝或嘲笑，最终导致所有努力落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未能了解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撩我的都被气死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同的文化背景、价值观念以及个人习惯之间存在巨大差异。当某些行为者企图用一种普遍认为有效的心理策略去施展，却未能意识到它可能并非适用于所有对象，就像是在不同温度下的水一样，冰冷或烫手。因此，要真正成功地“抛媚眼”，就需要多一点耐心，更重要的是要懂得尊重每个人的独特性质。</w:t>
      </w:r>
      <w:r>
        <w:rPr>
          <w:sz w:val="32"/>
          <w:szCs w:val="32"/>
        </w:rPr>
        <w:t>&lt;/p&gt;&lt;p&gt;&lt;a href = "/doc/525339-</w:t>
      </w:r>
      <w:r>
        <w:rPr>
          <w:sz w:val="32"/>
          <w:szCs w:val="32"/>
        </w:rPr>
        <w:t>气死了那些想撩我的人</w:t>
      </w:r>
      <w:r>
        <w:rPr>
          <w:sz w:val="32"/>
          <w:szCs w:val="32"/>
        </w:rPr>
        <w:t>.doc" rel="alternate" download="525339-</w:t>
      </w:r>
      <w:r>
        <w:rPr>
          <w:sz w:val="32"/>
          <w:szCs w:val="32"/>
        </w:rPr>
        <w:t>气死了那些想撩我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