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驶员突然猛然折腰车身剧烈摇晃惊险驾驶中的紧张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的影视作品中，开车场面往往是非常关键的一部分，它不仅能反映出人物性格，还能够增强剧情的紧张感。尤其是在那些以快节奏和刺激为特色的电影或电视剧中，折腰小说开车名场面总是让人印象深刻。</w:t>
      </w:r>
      <w:r>
        <w:rPr>
          <w:sz w:val="32"/>
          <w:szCs w:val="32"/>
        </w:rPr>
        <w:t>&lt;/p&gt;&lt;p&gt;&lt;img src="/static-img/UEm1r8cXHMZaRfFSMg37xB6X7K_4T8f52QA4mfjGgr_8GZxRfF0cj90FOqZk13hR.jpeg"&gt;&lt;/p&gt;&lt;p&gt;</w:t>
      </w:r>
      <w:r>
        <w:rPr>
          <w:sz w:val="32"/>
          <w:szCs w:val="32"/>
        </w:rPr>
        <w:t>为什么这些场面总能吸引观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在现实生活中驾驶汽车时，保持身体平衡对安全至关重要。当司机遇到急转弯、避障或者其他突发情况时，他们必须迅速调整方向盘和座椅，以确保车辆稳定行驶。如果司机因为任何原因而失去平衡，那么危险就可能发生。这正是许多电影中的高潮时刻所展示的——一个紧张、精彩的画面，让观众感受到真实与虚构之间的边界被打破。</w:t>
      </w:r>
      <w:r>
        <w:rPr>
          <w:sz w:val="32"/>
          <w:szCs w:val="32"/>
        </w:rPr>
        <w:t>&lt;/p&gt;&lt;p&gt;&lt;img src="/static-img/7SjxFGUJk0DipLg34jKYPR6X7K_4T8f52QA4mfjGgr8eEAO9nye3hgKGnewUi9shMsF5t8n5G_A1P94FDZyYG235PuXxBWD8RNi1Lw4bWUIBT1PogbtqaiViZjtb2NMLADj2w4UXsujHJtb5UZ67CA.jpeg"&gt;&lt;/p&gt;&lt;p&gt;</w:t>
      </w:r>
      <w:r>
        <w:rPr>
          <w:sz w:val="32"/>
          <w:szCs w:val="32"/>
        </w:rPr>
        <w:t>如何营造这样的视觉冲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们通常会使用各种拍摄技巧来增加这种紧张氛围。例如，他们可能会采用快速剪辑，使得时间流逝感觉更快，更充满压力。此外，音效也起着不可忽视的作用。在这些场景下，音乐通常会变得更加响亮和激动人心，这有助于制造出一种即将发生重大事件的预期。</w:t>
      </w:r>
      <w:r>
        <w:rPr>
          <w:sz w:val="32"/>
          <w:szCs w:val="32"/>
        </w:rPr>
        <w:t>&lt;/p&gt;&lt;p&gt;&lt;img src="/static-img/-USucWXSZvKQ4oi7VCbGYh6X7K_4T8f52QA4mfjGgr8eEAO9nye3hgKGnewUi9shMsF5t8n5G_A1P94FDZyYG235PuXxBWD8RNi1Lw4bWUIBT1PogbtqaiViZjtb2NMLADj2w4UXsujHJtb5UZ67CA.jpeg"&gt;&lt;/p&gt;&lt;p&gt;</w:t>
      </w:r>
      <w:r>
        <w:rPr>
          <w:sz w:val="32"/>
          <w:szCs w:val="32"/>
        </w:rPr>
        <w:t>折腰小说开车名场面背后的艺术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名场面的核心，不仅仅是技术性的驾驶操作，还包含了对角色的心理状态和情绪表达。通过角色在紧要关头表现出的冷静与果断，或许还有恐惧与不安，可以直接触及观众的情感。这种层次丰富的情感传递，是折腰小说开车名场面的另一个关键元素，也使得这些镜头能够留住观众的心灵深处。</w:t>
      </w:r>
      <w:r>
        <w:rPr>
          <w:sz w:val="32"/>
          <w:szCs w:val="32"/>
        </w:rPr>
        <w:t>&lt;/p&gt;&lt;p&gt;&lt;img src="/static-img/Xa5xZCU0YnZaFBztMhS44R6X7K_4T8f52QA4mfjGgr8eEAO9nye3hgKGnewUi9shMsF5t8n5G_A1P94FDZyYG235PuXxBWD8RNi1Lw4bWUIBT1PogbtqaiViZjtb2NMLADj2w4UXsujHJtb5UZ67CA.jpeg"&gt;&lt;/p&gt;&lt;p&gt;</w:t>
      </w:r>
      <w:r>
        <w:rPr>
          <w:sz w:val="32"/>
          <w:szCs w:val="32"/>
        </w:rPr>
        <w:t>影响力的考量：安全教育还是娱乐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些镜头是否应该存在仍然是一个争论的话题。一些批评家认为，这类画面的存在可能鼓励年轻人冒险驾驶，而这不仅损害了他们自己的生命财产，也给社会带来了额外的问题。而另一方面，有的人则认为，只要制作团队能够正确地处理这一主题，并且不会直接鼓励或模仿不安全行为，那么这样的内容可以作为一种娱乐形式而存在，为人们提供一段短暂但刺激的情绪体验。</w:t>
      </w:r>
      <w:r>
        <w:rPr>
          <w:sz w:val="32"/>
          <w:szCs w:val="32"/>
        </w:rPr>
        <w:t>&lt;/p&gt;&lt;p&gt;&lt;img src="/static-img/ra5M81u3vHJp2cw3pqHdHx6X7K_4T8f52QA4mfjGgr8eEAO9nye3hgKGnewUi9shMsF5t8n5G_A1P94FDZyYG235PuXxBWD8RNi1Lw4bWUIBT1PogbtqaiViZjtb2NMLADj2w4UXsujHJtb5UZ67CA.jpeg"&gt;&lt;/p&gt;&lt;p&gt;</w:t>
      </w:r>
      <w:r>
        <w:rPr>
          <w:sz w:val="32"/>
          <w:szCs w:val="32"/>
        </w:rPr>
        <w:t>未来趋势：如何平衡创意与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动作片中的特技效果也有新的追求。在未来的电影制作中，我们可以期待更多关于高科技手法结合传统拍摄技巧以实现更真实、更惊人的效果。此外，由于网络平台对于内容审查越来越严格，一些极端或危险驱动的情节很有可能被限制或禁止，从而迫使故事创作者寻找新的方式来推动剧情发展，同时也保护公民健康和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站在哪个角度分析“折腰小说开车名场面”，它们都是现代影视文化中独具特色的一部分，它们既是一种艺术表现，又是一种社会反映，其魅力之所以长久，就在于它既能令人兴奋又能让我们思考。在未来的岁月里，无疑将继续见证更多令人瞩目的创新作品，而这其中，“折腰小说”作为一种经典元素，将继续占据重要的地位。</w:t>
      </w:r>
      <w:r>
        <w:rPr>
          <w:sz w:val="32"/>
          <w:szCs w:val="32"/>
        </w:rPr>
        <w:t>&lt;/p&gt;&lt;p&gt;&lt;a href = "/doc/525595-</w:t>
      </w:r>
      <w:r>
        <w:rPr>
          <w:sz w:val="32"/>
          <w:szCs w:val="32"/>
        </w:rPr>
        <w:t>驾驶员突然猛然折腰车身剧烈摇晃惊险驾驶中的紧张瞬间</w:t>
      </w:r>
      <w:r>
        <w:rPr>
          <w:sz w:val="32"/>
          <w:szCs w:val="32"/>
        </w:rPr>
        <w:t>.doc" rel="alternate" download="525595-</w:t>
      </w:r>
      <w:r>
        <w:rPr>
          <w:sz w:val="32"/>
          <w:szCs w:val="32"/>
        </w:rPr>
        <w:t>驾驶员突然猛然折腰车身剧烈摇晃惊险驾驶中的紧张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