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哥哥的家点滴记忆与温暖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每个人的生活中，都有那么一处地方，能够让人感受到家的温暖，那就是哥哥的家。它不仅是一个物理空间，更是一个充满着记忆和情感的地方。在这里，我们可以看到那些曾经一起度过时光的影子，看见那些无声传递着爱意的小物件。</w:t>
      </w:r>
      <w:r>
        <w:rPr>
          <w:sz w:val="32"/>
          <w:szCs w:val="32"/>
        </w:rPr>
        <w:t>&lt;/p&gt;&lt;p&gt;&lt;img src="/static-img/Jcv-gLCYzOLOQDaJOBEc4lKUA-L5_egGGiZRoInOFUxPqG4Dni4qd0EEdMpyhOMj.jpg"&gt;&lt;/p&gt;&lt;p&gt;</w:t>
      </w:r>
      <w:r>
        <w:rPr>
          <w:sz w:val="32"/>
          <w:szCs w:val="32"/>
        </w:rPr>
        <w:t>家庭教育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对待我们就像是一位严厉但又细腻的老师。他总是用自己的实际行动来教导我们，不仅是在学校里的知识，更是在生活中的道德准则和责任感。他没有必要用言语去强调这些，但他的一举一动却能深刻地影响我们的价值观。</w:t>
      </w:r>
      <w:r>
        <w:rPr>
          <w:sz w:val="32"/>
          <w:szCs w:val="32"/>
        </w:rPr>
        <w:t>&lt;/p&gt;&lt;p&gt;&lt;img src="/static-img/RvNlB3YQmM_OdmkkuqhUnFKUA-L5_egGGiZRoInOFUwAQUYmnIqWLrFLWbjhVUyqvm1nCZFZfoUvn-w8cdlGWBlsYyvu3pIkCbsLyRL4JQMB1pYG2GVyPJMmG4grEMeem8qrf6Hdj5OBtcup0ZStxIGX1yRVs72hoZdVg19zgog.jpg"&gt;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的家里总是充满着小确幸。比如说，一次偶然间发现的一个古老书籍，或是一次随手做出的美味菜肴，这些都是日常生活中微不足道的小事，却能够给人带来巨大的快乐。当我在视频里看到哥哥低头阅读书籍时，我仿佛也能感受到那份宁静与喜悦。</w:t>
      </w:r>
      <w:r>
        <w:rPr>
          <w:sz w:val="32"/>
          <w:szCs w:val="32"/>
        </w:rPr>
        <w:t>&lt;/p&gt;&lt;p&gt;&lt;img src="/static-img/Aaf8Uw3njGJwuSzAVScPZlKUA-L5_egGGiZRoInOFUwAQUYmnIqWLrFLWbjhVUyqvm1nCZFZfoUvn-w8cdlGWBlsYyvu3pIkCbsLyRL4JQMB1pYG2GVyPJMmG4grEMeem8qrf6Hdj5OBtcup0ZStxIGX1yRVs72hoZdVg19zgog.jpg"&gt;&lt;/p&gt;&lt;p&gt;</w:t>
      </w:r>
      <w:r>
        <w:rPr>
          <w:sz w:val="32"/>
          <w:szCs w:val="32"/>
        </w:rPr>
        <w:t>亲情与友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哥哥虽然忙碌，但他的时间永远是宝贵且精心安排的。他会抽出时间陪伴我们一起看电影、玩游戏或是聊天。这样的互动不仅加深了彼此之间的情谊，也为我们的关系注入了活力。这份关怀和理解，让我在视频中感受到了家庭成员之间难以言说的默契和支持。</w:t>
      </w:r>
      <w:r>
        <w:rPr>
          <w:sz w:val="32"/>
          <w:szCs w:val="32"/>
        </w:rPr>
        <w:t>&lt;/p&gt;&lt;p&gt;&lt;img src="/static-img/rX6ViZQ1PSe9CKNoDPUeRFKUA-L5_egGGiZRoInOFUwAQUYmnIqWLrFLWbjhVUyqvm1nCZFZfoUvn-w8cdlGWBlsYyvu3pIkCbsLyRL4JQMB1pYG2GVyPJMmG4grEMeem8qrf6Hdj5OBtcup0ZStxIGX1yRVs72hoZdVg19zgog.jpg"&gt;&lt;/p&gt;&lt;p&gt;</w:t>
      </w:r>
      <w:r>
        <w:rPr>
          <w:sz w:val="32"/>
          <w:szCs w:val="32"/>
        </w:rPr>
        <w:t>成长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的成长过程中，有许多挑战都是在哥哥面前完成的，无论是学习上的困难还是人生的选择，他都耐心地倾听并提供建议。这些挑战虽然艰辛，但它们锻炼出了我的意志力，同时也让我更加珍惜现在拥有的幸福生活。</w:t>
      </w:r>
      <w:r>
        <w:rPr>
          <w:sz w:val="32"/>
          <w:szCs w:val="32"/>
        </w:rPr>
        <w:t>&lt;/p&gt;&lt;p&gt;&lt;img src="/static-img/Q0AW_E2Sa88LH_KId0dt7FKUA-L5_egGGiZRoInOFUwAQUYmnIqWLrFLWbjhVUyqvm1nCZFZfoUvn-w8cdlGWBlsYyvu3pIkCbsLyRL4JQMB1pYG2GVyPJMmG4grEMeem8qrf6Hdj5OBtcup0ZStxIGX1yRVs72hoZdVg19zgog.jpg"&gt;&lt;/p&gt;&lt;p&gt;</w:t>
      </w:r>
      <w:r>
        <w:rPr>
          <w:sz w:val="32"/>
          <w:szCs w:val="32"/>
        </w:rPr>
        <w:t>回忆与未来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每一个画面，每一段故事，都是我生命旅途上不可或缺的一部分。我从中学到了很多关于如何成为一个好父亲、好兄弟以及好朋友的事项。而这份学到的东西，将会伴随我走向未来的道路，用于指导我的行为，帮助我建立起更完善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之外，世界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所居住的地球上，每个人都拥有自己的家园，而这背后所体现的是人类社会丰富多彩而又脆弱多变的情况。在这个全球化的大背景下，我们需要学会尊重不同的文化，理解不同的价值观，并通过这种跨越国界的情感联系，为构建一个更加平等和谐的人类社会贡献力量。这正是我作为一个公民应该承担起的一种责任。</w:t>
      </w:r>
      <w:r>
        <w:rPr>
          <w:sz w:val="32"/>
          <w:szCs w:val="32"/>
        </w:rPr>
        <w:t>&lt;/p&gt;&lt;p&gt;&lt;a href = "/doc/525627-</w:t>
      </w:r>
      <w:r>
        <w:rPr>
          <w:sz w:val="32"/>
          <w:szCs w:val="32"/>
        </w:rPr>
        <w:t>哥哥的家点滴记忆与温暖回响</w:t>
      </w:r>
      <w:r>
        <w:rPr>
          <w:sz w:val="32"/>
          <w:szCs w:val="32"/>
        </w:rPr>
        <w:t>.doc" rel="alternate" download="525627-</w:t>
      </w:r>
      <w:r>
        <w:rPr>
          <w:sz w:val="32"/>
          <w:szCs w:val="32"/>
        </w:rPr>
        <w:t>哥哥的家点滴记忆与温暖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