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我就给你推荐个热门的剧集逆袭之星途闪耀听说这部剧里面有很多人气演员演技都很棒而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更新中文字幕影视，真是让人心潮澎湃。随着网络的普及，观看电影和电视剧的方式也变得更加便捷。无论是在家里还是在外，都能轻松地找到最新的字幕版本，让每一次观影体验都变得更加愉快。</w:t>
      </w:r>
      <w:r>
        <w:rPr>
          <w:sz w:val="32"/>
          <w:szCs w:val="32"/>
        </w:rPr>
        <w:t>&lt;/p&gt;&lt;p&gt;&lt;img src="/static-img/eKHMUergiU0f098OKUJghTLBebfJ-RvwNT_eBQ2cmBtTM2kw8kmC9AhFCIILcV6Y.jpg"&gt;&lt;/p&gt;&lt;p&gt;</w:t>
      </w:r>
      <w:r>
        <w:rPr>
          <w:sz w:val="32"/>
          <w:szCs w:val="32"/>
        </w:rPr>
        <w:t>我就给你推荐个热门的剧集：《逆袭之星途闪耀》，听说这部剧里面有很多人气演员，演技都很棒，而且故事还挺精彩的。你要不要一起去看看？不仅可以享受美好的视觉盛宴，还能学习到许多宝贵的人生经验。</w:t>
      </w:r>
      <w:r>
        <w:rPr>
          <w:sz w:val="32"/>
          <w:szCs w:val="32"/>
        </w:rPr>
        <w:t>&lt;/p&gt;&lt;p&gt;</w:t>
      </w:r>
      <w:r>
        <w:rPr>
          <w:sz w:val="32"/>
          <w:szCs w:val="32"/>
        </w:rPr>
        <w:t>除了《逆袭之星途闪耀》，还有不少其他精品剧集等着你的光临。比如说，《寻梦环游记》、《蜀山战纪》等，这些都是近期非常火爆的小说改编作品，它们以独特的情节和深刻的人物塑造赢得了广大观众的心。</w:t>
      </w:r>
      <w:r>
        <w:rPr>
          <w:sz w:val="32"/>
          <w:szCs w:val="32"/>
        </w:rPr>
        <w:t>&lt;/p&gt;&lt;p&gt;&lt;img src="/static-img/RPzIiloKQrq5GWTwGHaaojLBebfJ-RvwNT_eBQ2cmBtt-T7l8QVg_ETYtS8OG1lCduridVhknQpAUwZTgs1Najtf2SReQ8rfgNkd6wE-D7AMAV0ogFRUmvjWS8uOIUipnzQnxebgOZLSmAtCP0SzQIGX1yRVs72hoZdVg19zgog.jpg"&gt;&lt;/p&gt;&lt;p&gt;</w:t>
      </w:r>
      <w:r>
        <w:rPr>
          <w:sz w:val="32"/>
          <w:szCs w:val="32"/>
        </w:rPr>
        <w:t>如果你更喜欢看电影，那么《唐人街探案》系列、《西瓜皮下的秘密》等新片也是绝佳选择。这类电影通常融合了悬疑、喜剧甚至是爱情元素，为观众带来全新的视觉体验。</w:t>
      </w:r>
      <w:r>
        <w:rPr>
          <w:sz w:val="32"/>
          <w:szCs w:val="32"/>
        </w:rPr>
        <w:t>&lt;/p&gt;&lt;p&gt;</w:t>
      </w:r>
      <w:r>
        <w:rPr>
          <w:sz w:val="32"/>
          <w:szCs w:val="32"/>
        </w:rPr>
        <w:t>总之，无论是想追新剧还是看最新片，最近更新中文字幕影视都能满足你的需求。在这个充满娱乐多样的时代，我们只需点击几下，就能瞬间进入一个全新的世界。所以，不妨今天就开始你的探索之旅吧，看看哪一部作品能够成为你心中的最爱！</w:t>
      </w:r>
      <w:r>
        <w:rPr>
          <w:sz w:val="32"/>
          <w:szCs w:val="32"/>
        </w:rPr>
        <w:t>&lt;/p&gt;&lt;p&gt;&lt;img src="/static-img/f1g5j1ncIGZWdZeRiBmKVzLBebfJ-RvwNT_eBQ2cmBtt-T7l8QVg_ETYtS8OG1lCduridVhknQpAUwZTgs1Najtf2SReQ8rfgNkd6wE-D7AMAV0ogFRUmvjWS8uOIUipnzQnxebgOZLSmAtCP0SzQIGX1yRVs72hoZdVg19zgog.jpg"&gt;&lt;/p&gt;&lt;p&gt;&lt;a href = "/doc/525637-</w:t>
      </w:r>
      <w:r>
        <w:rPr>
          <w:sz w:val="32"/>
          <w:szCs w:val="32"/>
        </w:rPr>
        <w:t>最近更新中文字幕影视我就给你推荐个热门的剧集逆袭之星途闪耀听说这部剧里面有很多人气演员演技都很棒而且</w:t>
      </w:r>
      <w:r>
        <w:rPr>
          <w:sz w:val="32"/>
          <w:szCs w:val="32"/>
        </w:rPr>
        <w:t>.doc" rel="alternate" download="525637-</w:t>
      </w:r>
      <w:r>
        <w:rPr>
          <w:sz w:val="32"/>
          <w:szCs w:val="32"/>
        </w:rPr>
        <w:t>最近更新中文字幕影视我就给你推荐个热门的剧集逆袭之星途闪耀听说这部剧里面有很多人气演员演技都很棒而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