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奶摸之争法律与道德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店奶摸之争：法律与道德的界限</w:t>
      </w:r>
      <w:r>
        <w:rPr>
          <w:sz w:val="32"/>
          <w:szCs w:val="32"/>
        </w:rPr>
        <w:t>&lt;/p&gt;&lt;p&gt;&lt;img src="/static-img/TyezNHAGjU4ArK4jasRnF-XqkMXZKWxGKk2HMUUc-InHqbaG2Qb_uMywZGs_pI1S.jpg"&gt;&lt;/p&gt;&lt;p&gt;</w:t>
      </w:r>
      <w:r>
        <w:rPr>
          <w:sz w:val="32"/>
          <w:szCs w:val="32"/>
        </w:rPr>
        <w:t>夜店文化中，触摸他人的身体是常见现象，但在某些情况下，这种行为可能会引起争议。是否允许在夜店里让人摸自己的乳房，这一问题涉及到了法律、道德以及个人隐私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层面</w:t>
      </w:r>
      <w:r>
        <w:rPr>
          <w:sz w:val="32"/>
          <w:szCs w:val="32"/>
        </w:rPr>
        <w:t>&lt;/p&gt;&lt;p&gt;&lt;img src="/static-img/NzRzk6k56MJo8_c3dMEiOeXqkMXZKWxGKk2HMUUc-ImuPiYPzZRtKhny8GLf8n3yNnngS9jn_8ayUUc5sat4NwEjppeqD6MMm1bHWj6c4mv-xltlHcQM7LbMLHhmkMXBzLb1GLBXhLIU4P4t6KnMoB5CAHOcGyxDJhA7rWqdFGLvl-w1MjSE5upKtme_POS5.jpg"&gt;&lt;/p&gt;&lt;p&gt;</w:t>
      </w:r>
      <w:r>
        <w:rPr>
          <w:sz w:val="32"/>
          <w:szCs w:val="32"/>
        </w:rPr>
        <w:t>在大多数国家和地区，性骚扰或未经同意的身体接触都是违法的。因此，即使是在开放且放纵的夜店环境中，也不能无故地对他人进行身体接触。如果有人不愿意被摸，他们有权利拒绝，并且可以向管理者投诉或要求警察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&lt;img src="/static-img/EstiJfoTgvn2Ij2pKY-RiuXqkMXZKWxGKk2HMUUc-ImuPiYPzZRtKhny8GLf8n3yNnngS9jn_8ayUUc5sat4NwEjppeqD6MMm1bHWj6c4mv-xltlHcQM7LbMLHhmkMXBzLb1GLBXhLIU4P4t6KnMoB5CAHOcGyxDJhA7rWqdFGLvl-w1MjSE5upKtme_POS5.jpg"&gt;&lt;/p&gt;&lt;p&gt;</w:t>
      </w:r>
      <w:r>
        <w:rPr>
          <w:sz w:val="32"/>
          <w:szCs w:val="32"/>
        </w:rPr>
        <w:t>从道德角度来看，尊重他人的空间和选择是基本原则之一。不管个人的性取向或者他们在场时的心情如何，都应尊重对方的决定。如果有人明确表示不希望被触碰，那么即便是在一个放松氛围下的环境中，也应该遵守这一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权</w:t>
      </w:r>
      <w:r>
        <w:rPr>
          <w:sz w:val="32"/>
          <w:szCs w:val="32"/>
        </w:rPr>
        <w:t>&lt;/p&gt;&lt;p&gt;&lt;img src="/static-img/DHhG6ALa9KPSRXBWn1_jduXqkMXZKWxGKk2HMUUc-ImuPiYPzZRtKhny8GLf8n3yNnngS9jn_8ayUUc5sat4NwEjppeqD6MMm1bHWj6c4mv-xltlHcQM7LbMLHhmkMXBzLb1GLBXhLIU4P4t6KnMoB5CAHOcGyxDJhA7rWqdFGLvl-w1MjSE5upKtme_POS5.png"&gt;&lt;/p&gt;&lt;p&gt;</w:t>
      </w:r>
      <w:r>
        <w:rPr>
          <w:sz w:val="32"/>
          <w:szCs w:val="32"/>
        </w:rPr>
        <w:t>每个人都有保护自己身体和个人生活方面信息的权利。在公共场合，比如夜店等社交活动中，无论出于何种目的去触碰他人，都需要得到当事人的明确同意。一旦没有获得同意，就侵犯了对方的隐私权，是不可接受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观点</w:t>
      </w:r>
      <w:r>
        <w:rPr>
          <w:sz w:val="32"/>
          <w:szCs w:val="32"/>
        </w:rPr>
        <w:t>&lt;/p&gt;&lt;p&gt;&lt;img src="/static-img/hrs9AEmzYOzZYlvOxYM8AeXqkMXZKWxGKk2HMUUc-ImuPiYPzZRtKhny8GLf8n3yNnngS9jn_8ayUUc5sat4NwEjppeqD6MMm1bHWj6c4mv-xltlHcQM7LbMLHhmkMXBzLb1GLBXhLIU4P4t6KnMoB5CAHOcGyxDJhA7rWqdFGLvl-w1MjSE5upKtme_POS5.jpg"&gt;&lt;/p&gt;&lt;p&gt;</w:t>
      </w:r>
      <w:r>
        <w:rPr>
          <w:sz w:val="32"/>
          <w:szCs w:val="32"/>
        </w:rPr>
        <w:t>性别平等是一个现代社会普遍认可的人文价值观念。女性尤其容易受到性骚扰，而这种行为往往伴随着强制、威胁或其他形式的手段。这不仅侵犯了她们个体上的自由，还损害了整个社会对女性身份的一般性的承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样的行为态度将直接影响到每个参与者的感受。从小到大的教育过程中，我们就被教导要尊重他人，不要做任何可能伤害到别人的事情。但实际上，当人们置身于特定的环境，如酒精氛围浓厚、高压力下的娱乐场所时，他们可能更难以控制自己的行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因未经同意而触碰另一个人，后果可能包括但不限于罚款、社区服务、甚至监禁。在一些极端的情况下，如果该行为构成犯罪，如强奸罪，则刑罚将更加严厉。此外，被侵犯者的心理健康也值得关注，因为这类事件很容易导致长期的心理创伤。</w:t>
      </w:r>
      <w:r>
        <w:rPr>
          <w:sz w:val="32"/>
          <w:szCs w:val="32"/>
        </w:rPr>
        <w:t>&lt;/p&gt;&lt;p&gt;&lt;a href = "/doc/525823-</w:t>
      </w:r>
      <w:r>
        <w:rPr>
          <w:sz w:val="32"/>
          <w:szCs w:val="32"/>
        </w:rPr>
        <w:t>夜店奶摸之争法律与道德的界限</w:t>
      </w:r>
      <w:r>
        <w:rPr>
          <w:sz w:val="32"/>
          <w:szCs w:val="32"/>
        </w:rPr>
        <w:t>.doc" rel="alternate" download="525823-</w:t>
      </w:r>
      <w:r>
        <w:rPr>
          <w:sz w:val="32"/>
          <w:szCs w:val="32"/>
        </w:rPr>
        <w:t>夜店奶摸之争法律与道德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