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古韵今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经小雅：古韵今思</w:t>
      </w:r>
      <w:r>
        <w:rPr>
          <w:sz w:val="32"/>
          <w:szCs w:val="32"/>
        </w:rPr>
        <w:t>&lt;/p&gt;&lt;p&gt;&lt;img src="/static-img/iaKYzBgu0owmDXhKrzNE9ZhvnAbeSX9oOg_6iDtGiJ9vhXb8LaKZexOrfWslc5gf.jpg"&gt;&lt;/p&gt;&lt;p&gt;</w:t>
      </w:r>
      <w:r>
        <w:rPr>
          <w:sz w:val="32"/>
          <w:szCs w:val="32"/>
        </w:rPr>
        <w:t>在中国悠久的文化传统中，诗经是文学史上最早的重要成就之一。它不仅是对古代社会、风俗和思想的真实反映，也是后世文人学习创作的宝贵资源。其中，小雅又以其典雅、优美而被后人推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诗经小雅概述</w:t>
      </w:r>
      <w:r>
        <w:rPr>
          <w:sz w:val="32"/>
          <w:szCs w:val="32"/>
        </w:rPr>
        <w:t>&lt;/p&gt;&lt;p&gt;&lt;img src="/static-img/HBUqIKhyFC7UIvowwFwh2ZhvnAbeSX9oOg_6iDtGiJ-udI87PhdA4bWl0iZWNgFBclmydYBoA4Gbo5fLWPW81w.jpg"&gt;&lt;/p&gt;&lt;p&gt;</w:t>
      </w:r>
      <w:r>
        <w:rPr>
          <w:sz w:val="32"/>
          <w:szCs w:val="32"/>
        </w:rPr>
        <w:t>诗经小雅共有三十六首，是《诗经》中的较短篇章，以民间歌谣为基础，内容涉及了农业劳动、家庭生活、私家欢乐以及一些政治和宗教活动。这些作品以其简洁明快的语言和深厚的情感色彩，被誉为“千古绝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小雅之所以流行</w:t>
      </w:r>
      <w:r>
        <w:rPr>
          <w:sz w:val="32"/>
          <w:szCs w:val="32"/>
        </w:rPr>
        <w:t>&lt;/p&gt;&lt;p&gt;&lt;img src="/static-img/h6lfsa0zQ3GTHGE1154o3phvnAbeSX9oOg_6iDtGiJ-udI87PhdA4bWl0iZWNgFBclmydYBoA4Gbo5fLWPW81w.jpg"&gt;&lt;/p&gt;&lt;p&gt;</w:t>
      </w:r>
      <w:r>
        <w:rPr>
          <w:sz w:val="32"/>
          <w:szCs w:val="32"/>
        </w:rPr>
        <w:t>小雅之所以流行，不仅因为其音乐性强，更因为它所蕴含的情感丰富多样，从悲凉到愉悦，从忧愁到欢喜，无不触动着读者的心弦。在这简短的小篇章中，我们可以感受到作者对自然情感的一种深刻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小雅与现代生活</w:t>
      </w:r>
      <w:r>
        <w:rPr>
          <w:sz w:val="32"/>
          <w:szCs w:val="32"/>
        </w:rPr>
        <w:t>&lt;/p&gt;&lt;p&gt;&lt;img src="/static-img/J0u-qzeLpQD0tHa5IehzvJhvnAbeSX9oOg_6iDtGiJ-udI87PhdA4bWl0iZWNgFBclmydYBoA4Gbo5fLWPW81w.jpg"&gt;&lt;/p&gt;&lt;p&gt;</w:t>
      </w:r>
      <w:r>
        <w:rPr>
          <w:sz w:val="32"/>
          <w:szCs w:val="32"/>
        </w:rPr>
        <w:t>尽管时代变迁，但人类的情感世界并未改变。在现代社会里，我们仍然能够从小雅中找到许多相似的元素，比如对于亲情友爱的渴望，对于自然美景的赞叹，对于国家大事的关切等等。这些共同点让我们更好地理解历史，增进文化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雅在教育中的作用</w:t>
      </w:r>
      <w:r>
        <w:rPr>
          <w:sz w:val="32"/>
          <w:szCs w:val="32"/>
        </w:rPr>
        <w:t>&lt;/p&gt;&lt;p&gt;&lt;img src="/static-img/3aD5MIOoUVyp8MABeVMSkphvnAbeSX9oOg_6iDtGiJ-udI87PhdA4bWl0iZWNgFBclmydYBoA4Gbo5fLWPW81w.jpg"&gt;&lt;/p&gt;&lt;p&gt;</w:t>
      </w:r>
      <w:r>
        <w:rPr>
          <w:sz w:val="32"/>
          <w:szCs w:val="32"/>
        </w:rPr>
        <w:t>作为文学教育的一部分，小雅对于培养学生们的情感智慧和审美能力具有重要意义。通过阅读这些古老但永恒的话语，我们可以学会如何表达自己，如何理解他人的心声，以及如何用正确的心态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雅艺术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上的影响，小牙还体现了高超的手工艺品制作水平。这类作品往往采用一种独特的手法，如押韵技巧，使得整首曲子听起来既有节奏又富有韵律，为人们带来极大的欣赏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诗经》中的小 雅，不仅是一种文学形式，更是一种精神财富，它以其独特的声音穿越时空，将我们的内心世界与外部世界连接起来，让我们在忙碌的人生旅途中，有机会停下来思考那些永恒的话题——生命、爱情、自由与责任。</w:t>
      </w:r>
      <w:r>
        <w:rPr>
          <w:sz w:val="32"/>
          <w:szCs w:val="32"/>
        </w:rPr>
        <w:t>&lt;/p&gt;&lt;p&gt;&lt;a href = "/doc/525917-</w:t>
      </w:r>
      <w:r>
        <w:rPr>
          <w:sz w:val="32"/>
          <w:szCs w:val="32"/>
        </w:rPr>
        <w:t>诗经小雅古韵今思</w:t>
      </w:r>
      <w:r>
        <w:rPr>
          <w:sz w:val="32"/>
          <w:szCs w:val="32"/>
        </w:rPr>
        <w:t>.doc" rel="alternate" download="525917-</w:t>
      </w:r>
      <w:r>
        <w:rPr>
          <w:sz w:val="32"/>
          <w:szCs w:val="32"/>
        </w:rPr>
        <w:t>诗经小雅古韵今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