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和雪心狐的奇妙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漫长的冬日午后，我偶然间遇见了雪心狐。它是一只神秘而又温柔的动物，眼睛如同深邃的湖泊，反射着周围世界的每一抹色彩。我被它那纯净的心灵所吸引，就像孩子们对糖果一样无法抗拒。</w:t>
      </w:r>
      <w:r>
        <w:rPr>
          <w:sz w:val="32"/>
          <w:szCs w:val="32"/>
        </w:rPr>
        <w:t>&lt;/p&gt;&lt;p&gt;&lt;img src="/static-img/dkzsH78CkMCiNm-OiD7bzBdfhFlfCX_D8H-qXx4Ds0HsXsIWH6h01s5g9NHQbBwL.png"&gt;&lt;/p&gt;&lt;p&gt;</w:t>
      </w:r>
      <w:r>
        <w:rPr>
          <w:sz w:val="32"/>
          <w:szCs w:val="32"/>
        </w:rPr>
        <w:t>我跟随着雪心狐穿过了被厚厚积雪覆盖的小径，它轻盈地跳跃，每一次落点都像是舞者精准掌握节奏的一部分。我也尽量模仿它，用尽可能轻盈的脚步跟上，它似乎乐于我的陪伴。</w:t>
      </w:r>
      <w:r>
        <w:rPr>
          <w:sz w:val="32"/>
          <w:szCs w:val="32"/>
        </w:rPr>
        <w:t>&lt;/p&gt;&lt;p&gt;</w:t>
      </w:r>
      <w:r>
        <w:rPr>
          <w:sz w:val="32"/>
          <w:szCs w:val="32"/>
        </w:rPr>
        <w:t>我们来到了一个古老的小屋旁边，那里住着许多故事和传说，其中就有关于雪心狐的人物形象。在这里，它不再是野生动物，而是一个守护者的化身。据说，只要你能赢得它的心，即使是在最寒冷的时候，也会得到温暖与安慰。</w:t>
      </w:r>
      <w:r>
        <w:rPr>
          <w:sz w:val="32"/>
          <w:szCs w:val="32"/>
        </w:rPr>
        <w:t>&lt;/p&gt;&lt;p&gt;&lt;img src="/static-img/CF0vsAM_hR4C933rd0c-ZxdfhFlfCX_D8H-qXx4Ds0HZUECSbDi0vgZ5VFZJMc1gLk1awoQ3EpArPF54Ed0hMAcSRVFvULbrWlpQJvxDB9dERW93kV4x9UE4WKVwW48bji0GsULNTmr4HD43ewsXycB_GHHJoqACja2vVGYxPOK5E8isOSObgO4GWgefo5l6.jpg"&gt;&lt;/p&gt;&lt;p&gt;</w:t>
      </w:r>
      <w:r>
        <w:rPr>
          <w:sz w:val="32"/>
          <w:szCs w:val="32"/>
        </w:rPr>
        <w:t>我决定尝试一下，看看是否真的存在一种力量能够让这个充满神秘气息的地方变得更加温暖。这是一场奇妙冒险，也是我人生中第一次真正意义上的“寻找”，寻找那个藏在自己内心深处、却从未真正触及的情感真相。</w:t>
      </w:r>
      <w:r>
        <w:rPr>
          <w:sz w:val="32"/>
          <w:szCs w:val="32"/>
        </w:rPr>
        <w:t>&lt;/p&gt;&lt;p&gt;</w:t>
      </w:r>
      <w:r>
        <w:rPr>
          <w:sz w:val="32"/>
          <w:szCs w:val="32"/>
        </w:rPr>
        <w:t>经过一番努力，我终于发现了答案：不是金钱，不是名誉，更不是外界给予的任何东西，而是内心自己的善良与关爱。当我用最真挚的心去拥抱这片土地，以及那些生活在这里的人时，我发现自己已经无意中成为了他们中的一员。</w:t>
      </w:r>
      <w:r>
        <w:rPr>
          <w:sz w:val="32"/>
          <w:szCs w:val="32"/>
        </w:rPr>
        <w:t>&lt;/p&gt;&lt;p&gt;&lt;img src="/static-img/WXrZYnK_gDMgQApxQqjXyRdfhFlfCX_D8H-qXx4Ds0HZUECSbDi0vgZ5VFZJMc1gLk1awoQ3EpArPF54Ed0hMAcSRVFvULbrWlpQJvxDB9dERW93kV4x9UE4WKVwW48bji0GsULNTmr4HD43ewsXycB_GHHJoqACja2vVGYxPOK5E8isOSObgO4GWgefo5l6.jpg"&gt;&lt;/p&gt;&lt;p&gt;</w:t>
      </w:r>
      <w:r>
        <w:rPr>
          <w:sz w:val="32"/>
          <w:szCs w:val="32"/>
        </w:rPr>
        <w:t>我和雪心狐之间建立起了一种不可言喻的情感纽带，这个纽带连接的是两颗彼此理解且互相尊重的心灵。在这样的瞬间，我体验到了前所未有的平静与满足，因为我知道，无论未来风雨如何变幻，都有一份永恒不变的友谊和支持等待着我。</w:t>
      </w:r>
      <w:r>
        <w:rPr>
          <w:sz w:val="32"/>
          <w:szCs w:val="32"/>
        </w:rPr>
        <w:t>&lt;/p&gt;&lt;p&gt;&lt;a href = "/doc/526340-</w:t>
      </w:r>
      <w:r>
        <w:rPr>
          <w:sz w:val="32"/>
          <w:szCs w:val="32"/>
        </w:rPr>
        <w:t>我和雪心狐的奇妙冒险</w:t>
      </w:r>
      <w:r>
        <w:rPr>
          <w:sz w:val="32"/>
          <w:szCs w:val="32"/>
        </w:rPr>
        <w:t>.doc" rel="alternate" download="526340-</w:t>
      </w:r>
      <w:r>
        <w:rPr>
          <w:sz w:val="32"/>
          <w:szCs w:val="32"/>
        </w:rPr>
        <w:t>我和雪心狐的奇妙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